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 . . . . . . . . . . . . . . . . . . . . . . ., dni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imię i nazwisko wnioskodawcy - osoby składającej podanie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/adres zamieszk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URZĄD STANU CYWILN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…</w:t>
      </w:r>
      <w:r>
        <w:rPr>
          <w:b/>
        </w:rPr>
        <w:t>...………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szę o wydanie odpisu skróconego/zupełnego/wielojęzycznego/ aktu: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wypełnić odpowiedni punk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Urodzenia </w:t>
      </w:r>
      <w:r>
        <w:rPr/>
        <w:t>(imię i nazwisko rodowe / data urodzenia)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Małżeństwa</w:t>
      </w:r>
      <w:r>
        <w:rPr/>
        <w:t xml:space="preserve"> (imię i nazwisko / data zawarcia małżeństwa)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Zgonu</w:t>
      </w:r>
      <w:r>
        <w:rPr/>
        <w:t xml:space="preserve"> (imię i nazwisko / data zgonu) 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celach:</w:t>
      </w:r>
    </w:p>
    <w:p>
      <w:pPr>
        <w:pStyle w:val="Normal"/>
        <w:jc w:val="both"/>
        <w:rPr/>
      </w:pPr>
      <w:r>
        <w:rPr/>
        <w:t>emerytalno - rentowych, rozwodowych, alimentacyjnych, majątkowych, paszportowych, zawarcia związku małżeńskiego, dowodu osobistego, meldunkowych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/właściwe podkreślić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ne cele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eni do otrzymania dokumentów osoba, której akt dotyczy, jej ojciec, matka, brat, siostra, mąż, żona, syn, córka, dziadek, babcia, wnuk, wnuczka, pełnomocnik oraz osoba, która wykaże interes prawny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/właściwe podkreślić/</w:t>
      </w:r>
    </w:p>
    <w:p>
      <w:pPr>
        <w:pStyle w:val="Normal"/>
        <w:rPr>
          <w:b/>
          <w:b/>
        </w:rPr>
      </w:pPr>
      <w:r>
        <w:rPr>
          <w:b/>
        </w:rPr>
        <w:t>Opłatę skarbową pobrano w kwocie: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rPr/>
      </w:pPr>
      <w:r>
        <w:rPr/>
        <w:tab/>
        <w:t xml:space="preserve">         (podp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łata skarbowa:</w:t>
      </w:r>
    </w:p>
    <w:p>
      <w:pPr>
        <w:pStyle w:val="Normal"/>
        <w:rPr/>
      </w:pPr>
      <w:r>
        <w:rPr/>
        <w:t xml:space="preserve">1. Odpis skrócony - 22zł </w:t>
      </w:r>
    </w:p>
    <w:p>
      <w:pPr>
        <w:pStyle w:val="Normal"/>
        <w:rPr/>
      </w:pPr>
      <w:r>
        <w:rPr/>
        <w:t xml:space="preserve">2. Odpis zupełny - 33zł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Akty wydawane do dowodu osobistego są zwolnione od opłaty skarb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/podstawa prawna: Dz. U. Nr 225, poz.1635 z dn. 16.11.2006 r./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8:00Z</dcterms:created>
  <dc:creator>UG Gomunice</dc:creator>
  <dc:description/>
  <cp:keywords/>
  <dc:language>en-US</dc:language>
  <cp:lastModifiedBy>UG Gomunice</cp:lastModifiedBy>
  <dcterms:modified xsi:type="dcterms:W3CDTF">2007-07-05T13:13:00Z</dcterms:modified>
  <cp:revision>5</cp:revision>
  <dc:subject/>
  <dc:title/>
</cp:coreProperties>
</file>