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, 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miejscowość                         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pieczęć zakładu pra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b/>
        </w:rPr>
        <w:t>Wój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Gminy Gomu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dofinansowanie kosztów kształcenia młodocianego praco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 122 ust.7 oraz ust. 11 Ustawy z dnia 14 grudnia 2016 – Prawo Oświatowe (Dz. U. z 2021 poz.1082 ) zwracam się z prośbą o dofinansowanie kosztów kształcenia młodocianego pracownika z tytułu ukończenia nauki zawodu/przyuczenia do wykonywania określonej pracy*, po zdaniu egzaminu zawod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ane Wnioskod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>1. nazwisko i imię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nazwa zakładu pracy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dokładny adres zakładu pracy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numer telefonu oraz numer faksu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adres zamieszkani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. numer rachunku bankowego pracodawcy, na który należy przelać przyznane środki finansowe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formacje dotyczące młodocianego pracownika oraz jego przygotowania zawodoweg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l.  nazwisko i imię młodocianego pracownika: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adres zamieszkania młodocianego pracownika: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jc w:val="both"/>
        <w:rPr/>
      </w:pPr>
      <w:r>
        <w:rPr/>
        <w:t xml:space="preserve">3. miejsce realizacji przez młodocianego pracownika obowiązkowego dokształcania   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 xml:space="preserve">teoretycznego: zasadnicza szkoła zawodowa, ośrodek dokształcania i doskonalenia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 xml:space="preserve">zawodowego, pracodawca organizuje dokształcanie we własnym zakresie * </w:t>
      </w:r>
    </w:p>
    <w:p>
      <w:pPr>
        <w:pStyle w:val="Normal"/>
        <w:ind w:firstLine="180"/>
        <w:jc w:val="both"/>
        <w:rPr/>
      </w:pPr>
      <w:r>
        <w:rPr/>
        <w:t>4. adres instytucji, w której młodociany realizuje obowiązkowe dokształcanie teoretyczne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/>
        <w:t xml:space="preserve">5. formy prowadzonego przygotowania zawodowego: nauka zawodu, przyuczenie do   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wykonywania określonej pracy *</w:t>
      </w:r>
    </w:p>
    <w:p>
      <w:pPr>
        <w:pStyle w:val="Normal"/>
        <w:ind w:firstLine="180"/>
        <w:jc w:val="both"/>
        <w:rPr/>
      </w:pPr>
      <w:r>
        <w:rPr/>
        <w:t>6.  nazwa zawodu, w jakim prowadzone jest przygotowanie zawodowe: .........................................</w:t>
      </w:r>
    </w:p>
    <w:p>
      <w:pPr>
        <w:pStyle w:val="Normal"/>
        <w:ind w:firstLine="180"/>
        <w:jc w:val="both"/>
        <w:rPr/>
      </w:pPr>
      <w:r>
        <w:rPr/>
        <w:t>7.  czy pracodawca zatrudniający młodocianego pracownika jest rzemieślnikiem?: tak, nie *</w:t>
      </w:r>
    </w:p>
    <w:p>
      <w:pPr>
        <w:pStyle w:val="Normal"/>
        <w:ind w:firstLine="180"/>
        <w:jc w:val="both"/>
        <w:rPr/>
      </w:pPr>
      <w:r>
        <w:rPr/>
        <w:t xml:space="preserve">8.  data zawarcia z młodocianym pracownikiem umowy o pracę w celu przygotowania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 xml:space="preserve">zawodowego: ……………………………………………………………………………………. </w:t>
      </w:r>
    </w:p>
    <w:p>
      <w:pPr>
        <w:pStyle w:val="Normal"/>
        <w:ind w:firstLine="180"/>
        <w:jc w:val="both"/>
        <w:rPr/>
      </w:pPr>
      <w:r>
        <w:rPr/>
        <w:t>9. okres kształcenia wynikający z umowy o pracę w celu przygotowania zawodowego: 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 w przypadku krótszego okresu kształcenia młodocianego pracownika niż cykl kształceni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uki w danym zawodzie, to jest 24 miesiące lub 36 miesięcy, należy podać przyczynę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cześniejszego rozwiązania umowy o pracę: 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jc w:val="both"/>
        <w:rPr/>
      </w:pPr>
      <w:r>
        <w:rPr/>
        <w:t xml:space="preserve">11. data ukończenia przez młodocianego pracownika nauki zawodu / przyuczenia do         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wykonywania określonej pracy *: 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12. data i miejsce zdania egzaminu zawodowego: .....……………………………………………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łącznik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(potwierdzone za zgodność z oryginałem przez</w:t>
      </w:r>
    </w:p>
    <w:p>
      <w:pPr>
        <w:pStyle w:val="Normal"/>
        <w:jc w:val="both"/>
        <w:rPr/>
      </w:pPr>
      <w:r>
        <w:rPr/>
        <w:t>pracodawcę);</w:t>
      </w:r>
    </w:p>
    <w:p>
      <w:pPr>
        <w:pStyle w:val="Normal"/>
        <w:jc w:val="both"/>
        <w:rPr/>
      </w:pPr>
      <w:r>
        <w:rPr/>
        <w:t>2) w przypadku prowadzenia praktycznego przygotowania zawodowego przez pracownika lub osobę prowadzącą zakład w imieniu pracodawcy, zaświadczenie potwierdzające stosunek łączący ich z pracodawcę;</w:t>
      </w:r>
    </w:p>
    <w:p>
      <w:pPr>
        <w:pStyle w:val="Normal"/>
        <w:jc w:val="both"/>
        <w:rPr/>
      </w:pPr>
      <w:r>
        <w:rPr/>
        <w:t>3) kopia umowy o pracę z młodocianym pracownikiem, w celu przygotowania zawodowego - potwierdzoną za zgodność z oryginałem przez pracodawcę;</w:t>
      </w:r>
    </w:p>
    <w:p>
      <w:pPr>
        <w:pStyle w:val="Normal"/>
        <w:jc w:val="both"/>
        <w:rPr/>
      </w:pPr>
      <w:r>
        <w:rPr/>
        <w:t>4) kopia dyplomu lub świadectwa (potwierdzone za zgodność z oryginałem przez pracodawcę) albo zaświadczenie potwierdzające zdanie egzaminu przez młodocianego pracownika;</w:t>
      </w:r>
    </w:p>
    <w:p>
      <w:pPr>
        <w:pStyle w:val="Normal"/>
        <w:jc w:val="both"/>
        <w:rPr/>
      </w:pPr>
      <w:r>
        <w:rPr/>
        <w:t>5) kopia świadectwa pracy wydanego przez poprzedniego pracodawcę (dołączyć w przypadku zmiany pracodawcy w czasie trwania nauki) – potwierdzona za zgodność z oryginałem przez pracodawcę;</w:t>
      </w:r>
    </w:p>
    <w:p>
      <w:pPr>
        <w:pStyle w:val="Normal"/>
        <w:jc w:val="both"/>
        <w:rPr/>
      </w:pPr>
      <w:r>
        <w:rPr/>
        <w:t>6) wszystkie zaświadczenia o pomocy de minimis, otrzymanej w roku, w którym pracodawca ubiega się o dofinansowanie oraz w ciągu dwóch poprzedzających go lat, albo oświadczenie o wielkości pomocy de minimis otrzymanej w tym okresie albo oświadczenie o nieotrzymaniu takiej pomocy w tym okresie (wg wzoru);</w:t>
      </w:r>
    </w:p>
    <w:p>
      <w:pPr>
        <w:pStyle w:val="Normal"/>
        <w:jc w:val="both"/>
        <w:rPr/>
      </w:pPr>
      <w:r>
        <w:rPr/>
        <w:t>7)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</w:r>
    </w:p>
    <w:p>
      <w:pPr>
        <w:pStyle w:val="Normal"/>
        <w:jc w:val="both"/>
        <w:rPr/>
      </w:pPr>
      <w:r>
        <w:rPr/>
        <w:t>8) inne dokumenty wynikające z indywidualnej sytuacji pracodawcy lub młodocianego pracownika niezbędne do rozpatrz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one kopie należy potwierdzić za zgodność z orygin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właściciela zakła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9:00Z</dcterms:created>
  <dc:creator>UG Gomunice</dc:creator>
  <dc:description/>
  <cp:keywords/>
  <dc:language>en-US</dc:language>
  <cp:lastModifiedBy>Paulina PB. Banowska (Majdziak)</cp:lastModifiedBy>
  <dcterms:modified xsi:type="dcterms:W3CDTF">2022-01-20T07:31:00Z</dcterms:modified>
  <cp:revision>3</cp:revision>
  <dc:subject/>
  <dc:title/>
</cp:coreProperties>
</file>