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>Wójt Gminy Gomuni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Heading1"/>
        <w:jc w:val="center"/>
        <w:rPr/>
      </w:pPr>
      <w:r>
        <w:rPr/>
        <w:t>o wydanie jednorazowego zezwolenia na sprzedaż napojów alkoholowych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284" w:right="0" w:hanging="284"/>
        <w:rPr>
          <w:b w:val="false"/>
          <w:b w:val="false"/>
        </w:rPr>
      </w:pPr>
      <w:r>
        <w:rPr>
          <w:b w:val="false"/>
        </w:rPr>
        <w:t>Imię i nazwisko przedsiębiorcy albo nazwa osoby prawnej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 i adres zamieszkania przedsiębiorcy albo siedziba osoby praw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w rejestrze przedsiębiorców …………………. Tel. kontaktowy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znaczenie imprezy podczas której planowana jest sprzedaż (nazwa i miejsce imprezy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rzedmiot działalności : ………………………………………………………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Adres punktu składowania napojów alkoholowych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znaczenie rodzaju zezwolenia (zaznaczyć właściwe „X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</w:t>
      </w:r>
      <w:r>
        <w:rPr>
          <w:sz w:val="24"/>
          <w:szCs w:val="24"/>
        </w:rPr>
        <w:t xml:space="preserve"> – do 4,5 % zawartości alkoholu oraz piw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</w:t>
      </w:r>
      <w:r>
        <w:rPr>
          <w:sz w:val="24"/>
          <w:szCs w:val="24"/>
        </w:rPr>
        <w:t xml:space="preserve"> – od 4,5 % do 18 % zawartości alkoholu (z wyjątkiem piwa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”</w:t>
      </w:r>
      <w:r>
        <w:rPr>
          <w:sz w:val="24"/>
          <w:szCs w:val="24"/>
        </w:rPr>
        <w:t xml:space="preserve"> – powyżej 18 % zawartości alkoho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przedaż napojów alkoholowych będzie prowadzona z przeznaczeniem do spożycia (właściwe zaznaczyć):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miejscu sprzedaż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a miejscem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Sprzedaż napojów alkoholowych będzie prowadzona w dniach (do 2 dni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 </w:t>
      </w:r>
      <w:r>
        <w:rPr>
          <w:sz w:val="24"/>
          <w:szCs w:val="24"/>
        </w:rPr>
        <w:t>w godz. od …………. do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świadczam, że w/w impreza (zaznaczyć właściwe „X”):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le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podleg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wie z dnia 22 sierpnia 1997 r. o bezpieczeństwie imprez masowych (tj. Dz. U. 2013, poz. 6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sprzedaż napojów alkoholowych będzie się odbywać w wyznaczonym punkcie sprzedaży (szkic w załączeniu), usytuowanym poza terenem imprezy mas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 xml:space="preserve">       czytelny podpis przedsiębiorcy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niosku o wydanie jednorazowego zezwolenia na sprzedaż napojów alkoholowych należy dołączy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isemną zgodę organizatora imprezy na sprzedaż napojów alkoholowych,</w:t>
      </w:r>
    </w:p>
    <w:p>
      <w:pPr>
        <w:pStyle w:val="Normal"/>
        <w:rPr/>
      </w:pPr>
      <w:r>
        <w:rPr/>
        <w:t xml:space="preserve">- pisemną zgodę właściciela lub zarządcy terenu (obiektu), na którym ma być zlokalizowany punkt sprzedaży </w:t>
      </w:r>
    </w:p>
    <w:p>
      <w:pPr>
        <w:pStyle w:val="Normal"/>
        <w:rPr/>
      </w:pPr>
      <w:r>
        <w:rPr/>
        <w:t xml:space="preserve">  </w:t>
      </w:r>
      <w:r>
        <w:rPr/>
        <w:t>napojów alkoholowych,</w:t>
      </w:r>
    </w:p>
    <w:p>
      <w:pPr>
        <w:pStyle w:val="Normal"/>
        <w:rPr/>
      </w:pPr>
      <w:r>
        <w:rPr/>
        <w:t>- szkic sytuacyjny terenu z naniesionym punktem sprzedaży napojów alkoholowych,</w:t>
      </w:r>
    </w:p>
    <w:p>
      <w:pPr>
        <w:pStyle w:val="Normal"/>
        <w:rPr/>
      </w:pPr>
      <w:r>
        <w:rPr/>
        <w:t xml:space="preserve">- kopię stałego zezwolenia na sprzedaż napojów alkoholowych z dowodem uiszczenia opłaty za wydanie </w:t>
      </w:r>
    </w:p>
    <w:p>
      <w:pPr>
        <w:pStyle w:val="Normal"/>
        <w:rPr/>
      </w:pPr>
      <w:r>
        <w:rPr/>
        <w:t xml:space="preserve">  </w:t>
      </w:r>
      <w:r>
        <w:rPr/>
        <w:t>zezwolenia (nie dotyczy zezwoleń wydanych przez Wójta Gminy Gomunic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a korzystanie z zezwolenia na sprzedaż napojów alkoholowych wniesiono opłatę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w wysokości: .....……… na kwit nr ……......………………. w dniu…………..……………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vertAlign w:val="superscript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">
    <w:name w:val="Tekst blokowy"/>
    <w:basedOn w:val="Normal"/>
    <w:qFormat/>
    <w:pPr>
      <w:ind w:left="1068" w:right="-142" w:hanging="0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7:00Z</dcterms:created>
  <dc:creator>U.G. Gomunice</dc:creator>
  <dc:description/>
  <dc:language>en-US</dc:language>
  <cp:lastModifiedBy/>
  <cp:lastPrinted>1995-11-21T17:41:00Z</cp:lastPrinted>
  <dcterms:modified xsi:type="dcterms:W3CDTF">2020-01-31T10:29:28Z</dcterms:modified>
  <cp:revision>13</cp:revision>
  <dc:subject/>
  <dc:title>                                                                                                       Gomunice, dnia </dc:title>
</cp:coreProperties>
</file>