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18" w:leader="none"/>
        </w:tabs>
        <w:snapToGrid w:val="false"/>
        <w:ind w:right="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ezdSprawaZnak"/>
      <w:r>
        <w:rPr>
          <w:sz w:val="24"/>
          <w:szCs w:val="24"/>
        </w:rPr>
        <w:t>GPB-II.7820.5.2019</w:t>
      </w:r>
      <w:bookmarkEnd w:id="0"/>
      <w:r>
        <w:rPr>
          <w:sz w:val="24"/>
          <w:szCs w:val="24"/>
        </w:rPr>
        <w:t>.AK/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ŁÓDZKIEGO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  <w:t>Na podstawie art. 33 ust. 1 w związku z art. 3 ust. 1 pkt 11 i art. 90 ust. 2 pkt 1 ustawy z dnia 3 października 2008 r. o udostępnianiu informacji o środowisku i jego ochronie, udziale społeczeństwa w ochronie środowiska oraz o ocenach oddziaływania na środowisko informuję, że Regionalny Dyrektor Ochrony Środowiska w Łodzi przeprowadza ponowną procedurę oceny oddziaływania na środowisko dla przedsięwzięcia polegającego na budowie autostrady A1 na odcinku węzeł „Kamieńsk” (bez węzła) do węzła „Radomsko” (z węzłem) od km 376+000 do km 392+720, wraz z infrastrukturą - odcinek C.</w:t>
      </w:r>
    </w:p>
    <w:p>
      <w:pPr>
        <w:pStyle w:val="Western"/>
        <w:spacing w:lineRule="auto" w:line="360" w:before="0" w:after="0"/>
        <w:jc w:val="both"/>
        <w:rPr/>
      </w:pPr>
      <w:r>
        <w:rPr/>
        <w:tab/>
        <w:t>Dokumentacja ww. przedsięwzięcia udostępniona jest do wglądu w siedzibie Regionalnej Dyrekcji Ochrony Środowiska w Łodzi, ul. Traugutta 25,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 pokój 1118, tel. 42 665 09 68.</w:t>
      </w:r>
    </w:p>
    <w:p>
      <w:pPr>
        <w:pStyle w:val="Western"/>
        <w:spacing w:lineRule="auto" w:line="360" w:before="0" w:after="0"/>
        <w:jc w:val="both"/>
        <w:rPr/>
      </w:pPr>
      <w:r>
        <w:rPr/>
        <w:tab/>
        <w:t>Wnioski i uwagi można składać w siedzibie lub na adres RDOŚ w Łodzi, bądź w Wydziale Gospodarki Przestrzennej i Budownictwa Łódzkiego Urzędu Wojewódzkiego w Łodzi, ul. Piotrkowska 104, w terminie od dnia 30.12.2019 r. do dnia 28.01.2020 r.</w:t>
      </w:r>
    </w:p>
    <w:p>
      <w:pPr>
        <w:pStyle w:val="Normal"/>
        <w:spacing w:lineRule="auto" w:line="48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Z up. WOJEWODY ŁÓDZKIEGO</w:t>
        <w:br/>
        <w:br/>
      </w:r>
      <w:r>
        <w:rPr>
          <w:b/>
          <w:bCs/>
          <w:i/>
          <w:iCs/>
          <w:color w:val="000000"/>
          <w:sz w:val="24"/>
          <w:szCs w:val="24"/>
          <w:lang w:val="en-US" w:eastAsia="en-US"/>
        </w:rPr>
        <w:t>Marek Jacek Michalak</w:t>
        <w:br/>
      </w:r>
      <w:r>
        <w:rPr>
          <w:b/>
          <w:bCs/>
          <w:iCs/>
          <w:color w:val="000000"/>
          <w:sz w:val="24"/>
          <w:szCs w:val="24"/>
          <w:lang w:val="en-US" w:eastAsia="en-US"/>
        </w:rPr>
        <w:t xml:space="preserve">Dyrektor Wydziału 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lang w:val="en-US" w:eastAsia="en-US"/>
        </w:rPr>
        <w:t>Gospodarki Przestrzennej i Budownictwa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sz w:val="22"/>
          <w:szCs w:val="22"/>
        </w:rPr>
      </w:pPr>
      <w:r>
        <w:rPr>
          <w:sz w:val="22"/>
          <w:szCs w:val="22"/>
        </w:rPr>
        <w:t>(dokument podpisany elektroniczni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98" w:gutter="0" w:header="707" w:top="1650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  <w:lang w:bidi="ar-SA"/>
        </w:rPr>
        <w:t>www.lodzkie.eu</w:t>
      </w:r>
    </w:hyperlink>
    <w:r>
      <w:rPr>
        <w:sz w:val="14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1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35" w:hanging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ŁÓDZKI URZĄD WOJEWÓDZKI</w:t>
      <w:br/>
      <w:t>W ŁODZI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1588" w:leader="none"/>
      </w:tabs>
      <w:spacing w:before="0" w:after="0"/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spacing w:before="0" w:after="0"/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4:00Z</dcterms:created>
  <dc:creator>wanna</dc:creator>
  <dc:description/>
  <dc:language>en-US</dc:language>
  <cp:lastModifiedBy>rakw</cp:lastModifiedBy>
  <dcterms:modified xsi:type="dcterms:W3CDTF">2019-12-30T13:24:00Z</dcterms:modified>
  <cp:revision>2</cp:revision>
  <dc:subject/>
  <dc:title>Łódź, dnia 2001 r</dc:title>
</cp:coreProperties>
</file>