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Załącznik Nr 2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Nr referencyjny nadany sprawie przez Zamawiającego: </w:t>
      </w:r>
      <w:r>
        <w:rPr>
          <w:rFonts w:cs="Arial" w:ascii="Arial" w:hAnsi="Arial"/>
          <w:b/>
          <w:sz w:val="18"/>
          <w:szCs w:val="18"/>
          <w:highlight w:val="white"/>
        </w:rPr>
        <w:t>ZP.271.6.2017.Z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 OFERTOWY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  ZAMAWIAJĄCY: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a Gomunice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545 Gomunice, ul. Armii Krajowej 30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44/ 684-24-85, fax. 44/ 684-24-68</w:t>
      </w:r>
    </w:p>
    <w:p>
      <w:pPr>
        <w:pStyle w:val="Bezodstpw"/>
        <w:rPr>
          <w:rFonts w:ascii="Arial" w:hAnsi="Arial" w:cs="Arial"/>
          <w:sz w:val="18"/>
          <w:szCs w:val="18"/>
          <w:lang w:val="de-DE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gomunice.pl</w:t>
        </w:r>
      </w:hyperlink>
    </w:p>
    <w:p>
      <w:pPr>
        <w:pStyle w:val="Bezodstpw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-mail: ug@gomunice.p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WYKONAWCA: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/nazwa wykonawcy/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/adres/ 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/telefon; fax/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/NIP/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/REGON/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/osoba upoważniona do kontaktów/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/nr rachunku bankowego/</w:t>
      </w:r>
    </w:p>
    <w:p>
      <w:pPr>
        <w:pStyle w:val="Bezodstpw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dpowiadając na zaproszenie do składania ofert prowadzone w trybie art. 4 pkt. 8 ustawy z dnia </w:t>
        <w:br/>
        <w:t>29 stycznia 2004 r. – Prawo zamówień publicznych (Dz. U. z 2015 r., poz. 2164 z późn. zm.)</w:t>
      </w:r>
      <w:r>
        <w:rPr>
          <w:rFonts w:cs="Arial" w:ascii="Arial" w:hAnsi="Arial"/>
          <w:bCs/>
          <w:sz w:val="18"/>
          <w:szCs w:val="18"/>
        </w:rPr>
        <w:t xml:space="preserve"> n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- usługi prowadzenia zajęć z zakresu logopedii dla dzieci w wieku od 20 tygodni do 3 lat w Dziennym Punkcie Opieki nad Dziećmi  „AKADEMIA SMYKA” w związku z realizacją projektu „Aktywna Mama- Szczęśliwe Dziecko” współfinansowanego przez Unię Europejską ze środków Europejskiego Funduszu Społeczneg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na usługi prowadzenia zajęć z zakresu rytmiki dla dzieci w wieku od 20 tygodni do 3 lat w Dziennym Punkcie Opieki nad Dziećmi  „AKADEMIA SMYKA” w związku z realizacją projektu „Aktywna Mama- Szczęśliwe Dziecko” współfinansowanego przez Unię Europejską ze środków Europejskiego Funduszu Społecznego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na usługi doradztwa zawodowego dla rodziców/opiekunów dzieci w związku z realizacją projektu „Aktywna Mama - Szczęśliwe Dziecko” współfinansowanego przez Unię Europejską ze środków Europejskiego Funduszu Społecznego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kładam niniejszą ofertę oświadczając, że akceptujemy w całości wszystkie warunki zawarte </w:t>
        <w:br/>
        <w:t>w zaprosze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wykonanie przedmiotu zamówienia zgodnie z zakresem określonym w zaproszeniu do składania ofert za cenę ryczałtową:</w:t>
      </w:r>
    </w:p>
    <w:p>
      <w:pPr>
        <w:pStyle w:val="Bezodstpw"/>
        <w:ind w:left="7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logopedia</w:t>
      </w:r>
    </w:p>
    <w:p>
      <w:pPr>
        <w:pStyle w:val="Bezodstpw"/>
        <w:spacing w:lineRule="auto" w:line="276"/>
        <w:ind w:left="85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- …....................................zł/ za godzinę zegarową zajęć</w:t>
      </w:r>
    </w:p>
    <w:p>
      <w:pPr>
        <w:pStyle w:val="Bezodstpw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złotych: .........................................................................................................................…</w:t>
      </w:r>
    </w:p>
    <w:p>
      <w:pPr>
        <w:pStyle w:val="Bezodstpw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za 168 godzin ( maksymalna ilość godzin)……………………………………………...</w:t>
      </w:r>
    </w:p>
    <w:p>
      <w:pPr>
        <w:pStyle w:val="Bezodstpw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rytmika</w:t>
      </w:r>
    </w:p>
    <w:p>
      <w:pPr>
        <w:pStyle w:val="Bezodstpw"/>
        <w:spacing w:lineRule="auto" w:line="276"/>
        <w:ind w:left="85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- …....................................zł/ za godzinę zegarową zajęć</w:t>
      </w:r>
    </w:p>
    <w:p>
      <w:pPr>
        <w:pStyle w:val="Bezodstpw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złotych: .........................................................................................................................…</w:t>
      </w:r>
    </w:p>
    <w:p>
      <w:pPr>
        <w:pStyle w:val="Bezodstpw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za 84 godziny ( maksymalna ilość godzin)………………………………………………</w:t>
      </w:r>
    </w:p>
    <w:p>
      <w:pPr>
        <w:pStyle w:val="Bezodstpw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doradztwo zawodowego</w:t>
      </w:r>
    </w:p>
    <w:p>
      <w:pPr>
        <w:pStyle w:val="Bezodstpw"/>
        <w:spacing w:lineRule="auto" w:line="276"/>
        <w:ind w:left="85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- …....................................zł/ za godzinę zegarową zajęć</w:t>
      </w:r>
    </w:p>
    <w:p>
      <w:pPr>
        <w:pStyle w:val="Bezodstpw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złotych: .........................................................................................................................…</w:t>
      </w:r>
    </w:p>
    <w:p>
      <w:pPr>
        <w:pStyle w:val="Bezodstpw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za 65 godzin ( maksymalna ilość godzin)………………………………………………</w:t>
      </w:r>
    </w:p>
    <w:p>
      <w:pPr>
        <w:pStyle w:val="Bezodstpw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ena netto </w:t>
      </w:r>
      <w:r>
        <w:rPr>
          <w:rFonts w:cs="Arial" w:ascii="Arial" w:hAnsi="Arial"/>
          <w:color w:val="000000"/>
          <w:sz w:val="18"/>
          <w:szCs w:val="18"/>
        </w:rPr>
        <w:t>za całość przedmiotu zamówienia (  maksymalna ilość godzin - logopedia, rytmika, doradztwo zawodowe )…………………………………………………………………………………………………………….</w:t>
      </w:r>
    </w:p>
    <w:p>
      <w:pPr>
        <w:pStyle w:val="Bezodstp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odatek VAT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</w:t>
      </w:r>
    </w:p>
    <w:p>
      <w:pPr>
        <w:pStyle w:val="Bezodstp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ena brutto </w:t>
      </w:r>
      <w:r>
        <w:rPr>
          <w:rFonts w:cs="Arial" w:ascii="Arial" w:hAnsi="Arial"/>
          <w:color w:val="000000"/>
          <w:sz w:val="18"/>
          <w:szCs w:val="18"/>
        </w:rPr>
        <w:t>za całość przedmiotu zamówienia (  maksymalna ilość godzin - logopedia, rytmika, doradztwo zawodowe )…………………………………………………………………………………………………………...</w:t>
      </w:r>
    </w:p>
    <w:p>
      <w:pPr>
        <w:pStyle w:val="Bezodstp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łownie brutto………………………………………………………………………………………………………….</w:t>
      </w:r>
    </w:p>
    <w:p>
      <w:pPr>
        <w:pStyle w:val="Bezodstp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owa brutto uwzględnia wszystkie czynności i materiały objęte zamówieniem i stanowiące jego przedmiot oraz uwzględnia stawki podatku VAT na dzień sporządzenia oferty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boru najkorzystniejszej oferty zamawiający weźmie pod uwagę cenę brutto za całość przedmiotu zamówienia 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my, że uważamy się za związanych niniejszą ofertą na okres 30 dni od ostatecznego upływu terminu składania ofert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nam zamówienia, zobowiązujemy się do zawarcia umowy na warunkach, w miejscu  i terminie wskazanym przez Zamawiającego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akceptujemy treść wzoru umowy o udzielenie zamówienia publicznego załączonego do zaproszenia do składania ofert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przedmiot zamówienia zrealizujemy zgodnie z terminami  określonymi w zaproszeniu do składania ofert. 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ełnomocnik w przypadku składania oferty wspólnej </w:t>
      </w:r>
      <w:r>
        <w:rPr>
          <w:rFonts w:cs="Arial" w:ascii="Arial" w:hAnsi="Arial"/>
          <w:i/>
          <w:sz w:val="18"/>
          <w:szCs w:val="18"/>
        </w:rPr>
        <w:t>(jeżeli dotyczy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azwisko, imię: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Stanowisko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Telefon: ................................................................... faks: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Zobowiązujemy się wykonać zamówienie własnymi siłami /</w:t>
      </w:r>
      <w:r>
        <w:rPr>
          <w:rFonts w:cs="Arial" w:ascii="Arial" w:hAnsi="Arial"/>
          <w:strike/>
          <w:sz w:val="18"/>
          <w:szCs w:val="18"/>
        </w:rPr>
        <w:t>przy udziale podwykonawców</w:t>
      </w:r>
      <w:r>
        <w:rPr>
          <w:rFonts w:cs="Arial" w:ascii="Arial" w:hAnsi="Arial"/>
          <w:sz w:val="18"/>
          <w:szCs w:val="18"/>
        </w:rPr>
        <w:t xml:space="preserve">*, którym powierzymy realizację części zamówienia dotyczącej: </w:t>
      </w:r>
    </w:p>
    <w:p>
      <w:pPr>
        <w:pStyle w:val="Normal"/>
        <w:tabs>
          <w:tab w:val="clear" w:pos="708"/>
          <w:tab w:val="left" w:pos="-1844" w:leader="none"/>
        </w:tabs>
        <w:spacing w:lineRule="auto" w:line="360"/>
        <w:jc w:val="both"/>
        <w:rPr/>
      </w:pPr>
      <w:r>
        <w:rPr>
          <w:rFonts w:cs="Arial" w:ascii="Arial" w:hAnsi="Arial"/>
          <w:strike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trike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18"/>
          <w:szCs w:val="18"/>
        </w:rPr>
        <w:t xml:space="preserve"> (wpisać część zamówienia, której wykonanie będzie powierzone podwykonawcy - </w:t>
      </w:r>
      <w:r>
        <w:rPr>
          <w:rFonts w:cs="Arial" w:ascii="Arial" w:hAnsi="Arial"/>
          <w:b/>
          <w:i/>
          <w:sz w:val="18"/>
          <w:szCs w:val="18"/>
        </w:rPr>
        <w:t>wpisać jeśli dotycz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Bezodstpw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right="-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  <w:tab/>
        <w:tab/>
        <w:tab/>
        <w:t xml:space="preserve">                       </w:t>
        <w:tab/>
        <w:t>................................................</w:t>
      </w:r>
    </w:p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Data</w:t>
        <w:tab/>
        <w:tab/>
        <w:tab/>
        <w:tab/>
        <w:tab/>
        <w:tab/>
        <w:tab/>
        <w:tab/>
        <w:t xml:space="preserve">     podpis(-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  <w:t>Załącznik Nr 3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Nr postępowania </w:t>
      </w:r>
      <w:r>
        <w:rPr>
          <w:rFonts w:cs="Arial" w:ascii="Arial" w:hAnsi="Arial"/>
          <w:b/>
          <w:sz w:val="18"/>
          <w:szCs w:val="18"/>
          <w:highlight w:val="white"/>
          <w:lang w:eastAsia="ar-SA"/>
        </w:rPr>
        <w:t>ZP.271.6.2017.Z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Wykonawca/pieczątka: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  <w:tab/>
        <w:tab/>
        <w:tab/>
        <w:tab/>
        <w:tab/>
        <w:tab/>
        <w:tab/>
        <w:t>………………………, dn. ..………………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P …………………………………………………</w:t>
        <w:br/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EGON …………………………………………………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Oświadczenie o braku powiązań osobowych lub kapitał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 odpowiedzi na zapytanie ofertowe na: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- Usługi prowadzenia zajęć z zakresu logopedii dla dzieci w wieku od 20 tygodni do 3 lat w Dziennym Punkcie Opieki nad Dziećmi  „AKADEMIA SMYKA” w związku z realizacją projektu „Aktywna Mama- Szczęśliwe Dziecko” współfinansowanego przez Unię Europejską ze środków Europejskiego Funduszu Społeczneg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Usługi prowadzenia zajęć z zakresu rytmiki dla dzieci w wieku od 20 tygodni do 3 lat w Dziennym Punkcie Opieki nad Dziećmi  „AKADEMIA SMYKA” w związku z realizacją projektu „Aktywna Mama- Szczęśliwe Dziecko” współfinansowanego przez Unię Europejską ze środków Europejskiego Funduszu Społecznego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- Usługi doradztwa zawodowego dla rodziców/opiekunów dzieci w związku z realizacją projektu „Aktywna Mama - Szczęśliwe Dziecko” współfinansowanego przez Unię Europejską ze środków Europejskiego Funduszu Społecznego.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r postępowania </w:t>
      </w:r>
      <w:r>
        <w:rPr>
          <w:rFonts w:cs="Arial" w:ascii="Arial" w:hAnsi="Arial"/>
          <w:b/>
          <w:bCs/>
          <w:sz w:val="18"/>
          <w:szCs w:val="18"/>
          <w:highlight w:val="white"/>
          <w:lang w:eastAsia="ar-SA"/>
        </w:rPr>
        <w:t>ZP.271.6.2017.Z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962" w:hanging="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962" w:hanging="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962" w:hanging="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………………………………………………………</w:t>
      </w:r>
    </w:p>
    <w:p>
      <w:pPr>
        <w:pStyle w:val="Normal"/>
        <w:ind w:left="4962" w:hanging="6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data i podpis upoważnionego przedstawiciela Wykonawc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52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</w:t>
    </w:r>
    <w:r>
      <w:rPr>
        <w:rFonts w:cs="Arial" w:ascii="Arial" w:hAnsi="Arial"/>
        <w:b/>
        <w:bCs/>
        <w:sz w:val="16"/>
        <w:szCs w:val="16"/>
      </w:rPr>
      <w:t>Realizator projektu: Gmina Gomunice</w:t>
    </w:r>
  </w:p>
  <w:p>
    <w:pPr>
      <w:pStyle w:val="Normal"/>
      <w:jc w:val="center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iuro projektu: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ul. Armii Krajowej 30,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7-545 Gomunic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(+48) 44 685 02 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426" w:hRule="atLeast"/>
      </w:trPr>
      <w:tc>
        <w:tcPr>
          <w:tcW w:w="9851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sz w:val="16"/>
              <w:szCs w:val="18"/>
            </w:rPr>
            <w:t xml:space="preserve">Projekt </w:t>
          </w:r>
          <w:r>
            <w:rPr>
              <w:rFonts w:cs="Arial" w:ascii="Arial" w:hAnsi="Arial"/>
              <w:b/>
              <w:sz w:val="16"/>
              <w:szCs w:val="18"/>
            </w:rPr>
            <w:t>„Aktywna Mama – Szczęśliwe Dziecko”</w:t>
          </w:r>
        </w:p>
        <w:p>
          <w:pPr>
            <w:pStyle w:val="Header"/>
            <w:tabs>
              <w:tab w:val="clear" w:pos="4536"/>
              <w:tab w:val="center" w:pos="4962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współfinansowany przez Unię Europejską ze środków Europejskiego Funduszu Społeczneg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8"/>
            </w:rPr>
            <w:t>RPLD.10.01.00-10-A020/16-00</w:t>
          </w:r>
        </w:p>
      </w:tc>
    </w:tr>
    <w:tr>
      <w:trPr>
        <w:trHeight w:val="23" w:hRule="atLeast"/>
      </w:trPr>
      <w:tc>
        <w:tcPr>
          <w:tcW w:w="985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0000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inline distT="0" distB="0" distL="0" distR="0">
          <wp:extent cx="5459095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2085" r="-232" b="-2085"/>
                  <a:stretch>
                    <a:fillRect/>
                  </a:stretch>
                </pic:blipFill>
                <pic:spPr bwMode="auto">
                  <a:xfrm>
                    <a:off x="0" y="0"/>
                    <a:ext cx="545909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hadow w:val="false"/>
        <w:b w:val="false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8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hadow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hadow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cs="Arial"/>
      <w:b w:val="false"/>
      <w:i w:val="false"/>
      <w:color w:val="000000"/>
      <w:sz w:val="22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hadow w:val="false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i/>
      <w:iCs/>
      <w:color w:val="00008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un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7:00Z</dcterms:created>
  <dc:creator>Borkowski Daniel</dc:creator>
  <dc:description/>
  <cp:keywords/>
  <dc:language>en-US</dc:language>
  <cp:lastModifiedBy>Emilia Mucha</cp:lastModifiedBy>
  <cp:lastPrinted>2017-07-24T10:48:00Z</cp:lastPrinted>
  <dcterms:modified xsi:type="dcterms:W3CDTF">2017-07-26T07:57:00Z</dcterms:modified>
  <cp:revision>4</cp:revision>
  <dc:subject/>
  <dc:title/>
</cp:coreProperties>
</file>