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rząd Gminy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Armii Krajowej 30, 97-545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44 685 02 45, tel. 44 684 24 85, fax 42 685 02 85 wew. 2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pl-PL"/>
                </w:rPr>
                <w:t>ug@gomunice.p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głoszenie o otwartym naborze Partnera Kraj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celu wspólnej realizacji projek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Regionalnego Programu Operacyjnego Województwa Łódzkiego na lata 2014-20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ziałanie XI.1.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kacja przedszkol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mina Gomunice reprezentowana przez Wójt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o beneficjent projektu ubiegającego się o dofinansowanie ze środków Europejskiego Funduszu Społecznego w ramach Regionalnego Programu Operacyjnego Województwa Łódzkiego na lata 2014-2020 (RPO WŁ 2014-2020) </w:t>
      </w:r>
      <w:r>
        <w:rPr>
          <w:rFonts w:cs="Times New Roman" w:ascii="Times New Roman" w:hAnsi="Times New Roman"/>
          <w:i/>
          <w:sz w:val="20"/>
          <w:szCs w:val="20"/>
        </w:rPr>
        <w:t>w ramach Osi Priorytetowej XI Edukacja, Kwalifikacje, Umiejętności, Działania XI.1 Wysoka jakość edukacji,  Poddziałania XI.1.1 Edukacja przedszkoln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oparciu o art. 33 ust. 2 Ustawy z dnia 11 lipca 2014 roku o zasadach realizacji programów w zakresie polityki spójności finansowanych w perspektywie finansowej 2014-2020,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ogłasza otwarty nabór partnera krajowego w celu wspólnej realizacji projektu w ramach RPO WŁ 2014-2020 Działanie 11.1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Wysoka jakość edukacji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Opis projekt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lem projektu jest  upowszechnienie wysokiej jakości edukacji przedszkolnej świadczonej w ośrodkach wychowania przedszkoln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dług wstępnych założeń projekt ma obejmować od 20 do 40 dzieci w wieku przedszkolnym zgodnym z art. 14 pkt. 1-3 Ustawy z dnia 7 września 1991 r. o systemie oświaty  zamieszkałych na terenie gminy Gomunice oraz nauczycieli i pracowników pedagogicznych zatrudnionych w ośrodkach wychowania przedszkoln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służący upowszechnieniu wysokiej jakości edukacji przedszkolnej świadczonej w ośrodkach wychowania przedszkolnego zakłada realizację zadań za pomocą instrumentów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acji pomieszczeń wskazanych przez gminę Gomunice w celu utworzenia nowych miejsc przedszkol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konalenie nauczycieli i pracowników pedagogicznych poprzez kursy podnoszące kwalifikacje i kompetencje oraz studia podyplomowe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wadzenie przez okres 12 miesięcy placówki wychowania przedszkolnego dla min. 20 dzieci wskazanych w pkt.2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a zajęć dodatkowych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projektu wpisujący się w warunki konkursowe powinien umożliwić realizację kompleksowej ścieżki edukacyjnej dla dzieci w wieku przedszkoln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projektu  konieczne jest osiągnięcie trwałości projekty wynoszącej 24 miesiące oraz wskaźników określonych w dokumentacji konkursow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stworzenia spójnego projektu, odpowiadającego na potrzeby gminy Gomunice i zapewniającego osiągnięcie celu projektu wskazane jest nawiązanie współpracy z podmiotem wyspecjalizowanym w zakresie prowadzenia podmiotu świadczącego usługi dla dzieci w wieku przedszkolnym oraz w realizacji projektów współfinansowanych z EF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 Termin i miejsce realizacji projektu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any termin realizacji projektu</w:t>
      </w:r>
      <w:r>
        <w:rPr>
          <w:rFonts w:cs="Times New Roman" w:ascii="Times New Roman" w:hAnsi="Times New Roman"/>
          <w:b/>
          <w:sz w:val="20"/>
          <w:szCs w:val="20"/>
        </w:rPr>
        <w:t>: od początku września 2016 roku do końca grudnia 2017 roku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m realizacji projektu będzie teren gminy Gomunice. W przypadku działań obejmujących studia podyplomowe lub inna formę doskonalenia nauczycieli oraz część zajęć dodatkowych dla dzieci dopuszcza się ich realizację w innej miejscowości znajdującej się na terenie województwa łódzkiego. Preferowana odległość od gminy Gomunice - 80 k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 Typy instytucji z jakimi możliwe jest utworzenie partnerstwa krajowego w celu realizacji projektu oraz warunki udziału w postępowaniu i sposób dokonania oce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ami krajowymi projektu mogą być podmioty spoza sektora finansów publicznych wnoszące do projektu zasoby ludzie, organizacyjne, techniczne, finansowe – wyspecjalizowane w zakresie prowadzenia podmiotu świadczącego usługi dla dzieci w wieku przedszkolnym oraz w realizacji projektów współfinansowanych z EFS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mogą wziąć udział podmioty, które: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ją warunki udziału, o których mowa w art. 33 ust. 1 ustawy o zasadach realizacji programów w zakresie polityki spójności finansowanych w perspektywie finansowej 2014-2020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przepisy prawa nakładają obowiązek ich posiadani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dokonywania oceny spełnienia warunków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łaszający nabór do partnerstwa krajowego uzna warunki za spełnione jeśli Partner wykaże, że jest jednostką prowadzącą dla ośrodka wychowania przedszkolnego oraz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 do wykonania działań projektowych we współpracy z jednostkami samorządu terytorialnego (JST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w okresie ostatnich 3 lat przed upływem terminu składania ofert, a jeżeli okres prowadzonej działalności jest krótszy – w tym okresie, wykonał, a w przypadku świadczeń okresowych lub ciągłych, również wykonuje usługi polegające na zorganizowaniu i przeprowadzeniu działalności o tematyce zgodnej z opisem przedmiotu ogłoszeni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i zasobami ludzkimi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najduje się w sytuacji ekonomicznej i finansowej zapewniającej wykonanie zadań, w tym zabezpieczenie wkładu własnego projektu w formie świadczeń integracyjn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nie jest wykluczony z możliwości otrzymania dofinansowania na podstawie art. 207 ust. 4 ustawy z dnia 27 sierpnia 2009 roku o finansach publicznych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Ogłaszający dokona oceny złożonych ofert w oparciu o następujące kryteria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>doświadczenie i czas prowadzenia ośrodka wychowania przedszkolnego:</w:t>
      </w:r>
    </w:p>
    <w:p>
      <w:pPr>
        <w:pStyle w:val="Default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2 m-cy 10 pkt</w:t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sz w:val="20"/>
          <w:szCs w:val="20"/>
        </w:rPr>
        <w:t>24 m-ce 20 pkt</w:t>
      </w:r>
    </w:p>
    <w:p>
      <w:pPr>
        <w:pStyle w:val="Default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36 m-cy i powyżej 30 pkt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świadczenie we wdrażaniu projektów współfinansowanych z EFS, w tym projektów o podobnej tematyce:</w:t>
      </w:r>
    </w:p>
    <w:p>
      <w:pPr>
        <w:pStyle w:val="Default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 projekty na sumę min 500 tys zł. – 6 pkt.</w:t>
      </w:r>
    </w:p>
    <w:p>
      <w:pPr>
        <w:pStyle w:val="Default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2 projekty  na sumę min 500 tys zł – 15pkt.</w:t>
      </w:r>
    </w:p>
    <w:p>
      <w:pPr>
        <w:pStyle w:val="Default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3 projekty na sumę min 500 tys zł – 20 pkt</w:t>
      </w:r>
    </w:p>
    <w:p>
      <w:pPr>
        <w:pStyle w:val="Default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remia za projekt zgodny z tematyką konkursową - 10 pkt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 merytoryczny proponowany przez partnera</w:t>
      </w:r>
    </w:p>
    <w:p>
      <w:pPr>
        <w:pStyle w:val="Default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40 pkt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Warunkiem zawarcia umowy jest uzyskanie minimum 85 pkt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Wraz z ofertą, której wzór jest załącznikiem nr 1 do niniejszego ogłoszenia, należy przedłożyć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tualny wpis do rejestru potwierdzający prowadzenie ośrodka wychowania przedszkolnego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będące załącznikiem nr 2 do niniejszej oferty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będące załącznikiem nr 3 do niniejszej oferty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oświadczenie będące załącznikiem nr 4 do niniejszej oferty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omocnictwo do składania oświadczeń woli – w przypadku, gdy umowę będą podpisywały osoby inne niż uprawnione do reprezentacji zgodnie ze statutem i odpisem Krajowego Rejestru Sadowego lub innym dokumentem potwierdzającym status prawny oferenta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V Ważne informacje dla potencjalnego Partnera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Definicja partnerstwa oraz wszelkie informacje o wsparciu finansowym w ramach RPO WŁ na lata 2014-2020 znaleźć można w zasadach wdrażania Programu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projektu partnerskiego umowa o dofinansowanie projektu zawierana jest z partnerem wiodącym (liderem), w tym przypadku gminą Gomunice. Partner wiodący odpowiedzialny jest za przygotowanie i realizację projektu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Tylko Partner wiodący ma status beneficjenta i tylko on odpowiada wobec Instytucji Zarządzającej RPO WŁ 2014-2020 za realizację i rozliczenie projektu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Partnerzy współuczestniczą w realizacji projektu i są upoważnieni do ponoszenia wydatków kwalifikowanych zgodnie z budżetem projektu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zy związani są odrębną umową o partnerstwie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Termin i miejsce składania ofert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Termin składania ofert: </w:t>
      </w:r>
      <w:r>
        <w:rPr>
          <w:b/>
          <w:sz w:val="20"/>
          <w:szCs w:val="20"/>
        </w:rPr>
        <w:t>13.04.2016 roku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należy składać w zamkniętej kopercie z dopiskiem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twarty nabór Partnera krajowego w ramach Poddziałania XI.1.1 RPO WŁ 2014-2020”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przed zakończeniem naboru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Ofertę można złożyć osobiście w sekretariacie w godzinach 9.00-15.00 pod adresem  lub przesłać pocztą na adres: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Gminy Gomunice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Armii Krajowej 30,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-545 Gomunice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Rozstrzygnięcie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zstrzygnięcie naboru nastąpi w terminie do 7 dni od upływu terminu składania ofert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Kontakt z ogłaszającym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e informacje dotyczące naboru można uzyskać w Urzędzie Gminy Gomunice, tel.: 44 685 02 45 lub 44 685 24 85, e-mail: </w:t>
      </w:r>
      <w:hyperlink r:id="rId3">
        <w:r>
          <w:rPr>
            <w:rStyle w:val="InternetLink"/>
            <w:sz w:val="20"/>
            <w:szCs w:val="20"/>
          </w:rPr>
          <w:t>ug@gomunice.pl</w:t>
        </w:r>
      </w:hyperlink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 Ogłaszający nabór zastrzega sobie prawo do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boru jednego partnera do wspólnej realizacji projektu w ramach Poddziałania XI.1.1 RPO WŁ 2014-2020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gocjowania warunków i kosztów realizacji zadań oraz dofinansowania zakresu projektu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eważnienia naboru bez podania przyczyny.</w:t>
      </w:r>
    </w:p>
    <w:p>
      <w:pPr>
        <w:pStyle w:val="Defaul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 </w:t>
        <w:br/>
        <w:t>Gminy Gomunice</w:t>
      </w:r>
    </w:p>
    <w:p>
      <w:pPr>
        <w:pStyle w:val="Bezodstpw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-/</w:t>
      </w:r>
    </w:p>
    <w:p>
      <w:pPr>
        <w:pStyle w:val="Bezodstpw"/>
        <w:ind w:left="68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weł Olejniczak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rząd Gminy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Armii Krajowej 30, 97-545 Gomunic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44 685 02 45, tel. 44 684 24 85, fax 42 685 02 85 wew. 2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pl-PL"/>
                </w:rPr>
                <w:t>ug@gomunice.p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ogłoszenia o otwartym naborze Partnera krajowego w celu wspólnej realizacji projektu w ramach Regionalnego Programu Operacyjnego Województwa Łódzkiego na lata 2014-2020 Poddziałanie XI.1.1 Edukacja przedszkol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zgłoszenia Partne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ealizacji projektu w ramach Regionalnego Programu Operacyjnego Województwa Łódzkiego na lata 2014-2020 Poddziałanie XI.1.1 Edukacja przedszkol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Informacja o podmioc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prawny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dom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lokal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u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mię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fax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 Dotychczasowe doświadczenie w realizacji projektów współfinansowanych z Europejskiego Funduszu Społecznego, a zwłaszcza wpisujących się w ogłoszenie o naborze Partnera krajowego. (nie więcej niż 3 projekty obejmujące perspektywę finansową 2007-2013, opis nie większy niż 15 linijek na stronie A4 czcionką Times New Roman w rozmiarze 10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I Dotychczasowe doświadczenie w pracy z dziećmi w wieku przedszkolnym, w tym doświadczenie w prowadzeniu placówki wychowania przedszkolnego (opis nie większy niż 15 linijek na stronie A4 czcionką Times New Roman w rozmiarze 1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 Proponowany wkład merytoryczny do projektu wraz ze wstępną kalkulacją kosztów (opis nie większy niż 15 linijek na stronie A4 czcionką Times New Roman w rozmiarze 1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informacje zawarte w niniejszym zgłoszeniu są zgodne z prawd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podmiot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ątka podpis osoby upoważnionej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ątki podpisy osób upoważnio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 Deklar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gotowość uczestnictwa w realizacji projektu, którego liderem będzie Gmina Gomunice. Po wyborze reprezentowanej przeze mnie organizacji jako partnera projektu, deklaruję podpisanie umowy partnerskiej, która określi w szczególności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umow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a i obowiązki stron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formę udziału Partnerów w projekci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a wiodącego uprawnionego do reprezentowa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rzekazywania dofinansowania na pokrycie kosztów ponoszonych przez partnerów projektu, umożliwiający określenie udzielonej kwoty dofinansowa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ostępowania w przypadku naruszenia lub niewywiązania się stron z postanowień tej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podmiot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ątka podpis osoby upoważnionej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pieczątki podpisy osób upoważnio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 w formie kserokopii należy potwierdzić za zgodność z oryginałem na każdej stronie dokumentu (pieczątka organizacji, podpis osoby upoważnionej z pieczątką imienną oraz datą)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rząd Gminy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Armii Krajowej 30, 97-545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44 685 02 45, tel. 44 684 24 85, fax 42 685 02 85 wew. 2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pl-PL"/>
                </w:rPr>
                <w:t>ug@gomunice.p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ogłoszenia o otwartym naborze Partnera krajowego w celu wspólnej realizacji projektu w ramach Regionalnego Programu Operacyjnego Województwa Łódzkiego na lata 2014-2020 Poddziałanie XI.1.1 Edukacja przedszkol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iepodleganiu wykluczeniu z możliwości otrzymania środków przeznaczonych na realizację programów finansowanych z udziałem środków europejsk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organizacja którą reprezentuj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łna naz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 wykluczeniu, o którym mowa w art. 207 ustawy z dnia 27 sierpnia 2009 roku o finansach publicznych (Dz. U. z 2009 r., nr 157, poz. 1240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ieczątka, podpis oferenta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rząd Gminy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Armii Krajowej 30, 97-545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44 685 02 45, tel. 44 684 24 85, fax 42 685 02 85 wew. 2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e-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pl-PL"/>
                </w:rPr>
                <w:t>ug@gomunice.p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ogłoszenia o otwartym naborze Partnera krajowego w celu wspólnej realizacji projektu w ramach Regionalnego Programu Operacyjnego Województwa Łódzkiego na lata 2014-2020 Poddziałanie XI.1.1 Edukacja przedszkol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braku powiązań z instytucją organizującą nabó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/podpisana działająca w imi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łna naz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jąc na ogłoszenie o naborze Partnera krajowego do realizacji projektu w ramach </w:t>
      </w:r>
      <w:r>
        <w:rPr>
          <w:rFonts w:cs="Times New Roman" w:ascii="Times New Roman" w:hAnsi="Times New Roman"/>
          <w:i/>
          <w:sz w:val="20"/>
          <w:szCs w:val="20"/>
        </w:rPr>
        <w:t>konkursu nr RPLD.11.01.01-IZ.00-10-001/16 na projekty ukierunkowane na ograniczenie i zapobieganie przedwczesnemu kończeniu nauki szkolnej oraz zapewnianie równego dostępu do dobrej jakości wczesnej edukacji elementarnej oraz kształcenia podstawowego, z uwzględnieniem formalnych, nieformalnych i pozaformalnych ścieżek kształcenia umożliwiających ponowne podjęcie kształcenia i szkolenia w ramach Osi Priorytetowej XI Edukacja, Kwalifikacje, Umiejętności, Działania XI.1 Wysoka jakość edukacji,  Poddziałania XI.1.1 Edukacja przedszkolna</w:t>
      </w:r>
      <w:r>
        <w:rPr>
          <w:rFonts w:cs="Times New Roman" w:ascii="Times New Roman" w:hAnsi="Times New Roman"/>
          <w:sz w:val="20"/>
          <w:szCs w:val="20"/>
        </w:rPr>
        <w:t xml:space="preserve"> w celu upowszechnienia wysokiej jakości edukacji przedszkolnej świadczonej w ośrodkach wychowania przedszkolnego na terenie gminy Gomunice oświadczam, że reprezentowany przeze mnie podmiot nie jest w żaden sposób powiązany osobowo lub kapitałowo z Gminą Gomunice lub z osobami upoważnionymi do zaciągania zobowiązań w imieniu i na rzecz Gminy Gomunice, lub wykonującymi w imieniu instytucji organizującej nabór czynności związane z przygotowaniem i przeprowadzeniem procedury wyboru Partnera, tj.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czestniczy w spółce jako wspólnik spółki cywilnej lub osob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siada co najmniej 10% udziałów w ak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ełni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zostaje w związku małżeńskim,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ieczątka, podpis 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rząd Gminy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Armii Krajowej 30, 97-545 Gomu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44 685 02 45, tel. 44 684 24 85, fax 42 685 02 85 wew. 2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e-mail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pl-PL"/>
                </w:rPr>
                <w:t>ug@gomunice.p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ogłoszenia o otwartym naborze Partnera krajowego w celu wspólnej realizacji projektu w ramach Regionalnego Programu Operacyjnego Województwa Łódzkiego na lata 2014-2020 Poddziałanie XI.1.1 Edukacja przedszkol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apoznaniu się z zasadami realizacji projektów w ramach Regionalnego Programu Operacyjnego Województwa Łódzkiego na lata 2014-2020 (RPO WŁ 2014-20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/podpisana działająca w imi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łna naz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jąc na ogłoszenie o naborze Partnera krajowego do realizacji projektu w ramach </w:t>
      </w:r>
      <w:r>
        <w:rPr>
          <w:rFonts w:cs="Times New Roman" w:ascii="Times New Roman" w:hAnsi="Times New Roman"/>
          <w:i/>
          <w:sz w:val="20"/>
          <w:szCs w:val="20"/>
        </w:rPr>
        <w:t>konkursu nr RPLD.11.01.01-IZ.00-10-001/16 na projekty ukierunkowane na ograniczenie i zapobieganie przedwczesnemu kończeniu nauki szkolnej oraz zapewnianie równego dostępu do dobrej jakości wczesnej edukacji elementarnej oraz kształcenia podstawowego, z uwzględnieniem formalnych, nieformalnych i pozaformalnych ścieżek kształcenia umożliwiających ponowne podjęcie kształcenia i szkolenia w ramach Osi Priorytetowej XI Edukacja, Kwalifikacje, Umiejętności, Działania XI.1 Wysoka jakość edukacji,  Poddziałania XI.1.1 Edukacja przedszkolna</w:t>
      </w:r>
      <w:r>
        <w:rPr>
          <w:rFonts w:cs="Times New Roman" w:ascii="Times New Roman" w:hAnsi="Times New Roman"/>
          <w:sz w:val="20"/>
          <w:szCs w:val="20"/>
        </w:rPr>
        <w:t xml:space="preserve"> w celu upowszechnienia wysokiej jakości edukacji przedszkolnej świadczonej w ośrodkach wychowania przedszkolnego na terenie gminy Gomunice oświadczam, że zapoznałem się/zapoznałam się z zasadami realizacji projektów RPO WŁ 2014-2020, oraz zobowiązuję się do ich przestrzeg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ieczątka, podpis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omunice.pl" TargetMode="External"/><Relationship Id="rId3" Type="http://schemas.openxmlformats.org/officeDocument/2006/relationships/hyperlink" Target="mailto:ug@gomunice.pl" TargetMode="External"/><Relationship Id="rId4" Type="http://schemas.openxmlformats.org/officeDocument/2006/relationships/hyperlink" Target="mailto:ug@gomunice.pl" TargetMode="External"/><Relationship Id="rId5" Type="http://schemas.openxmlformats.org/officeDocument/2006/relationships/hyperlink" Target="mailto:ug@gomunice.pl" TargetMode="External"/><Relationship Id="rId6" Type="http://schemas.openxmlformats.org/officeDocument/2006/relationships/hyperlink" Target="mailto:ug@gomunice.pl" TargetMode="External"/><Relationship Id="rId7" Type="http://schemas.openxmlformats.org/officeDocument/2006/relationships/hyperlink" Target="mailto:ug@gomun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6:00Z</dcterms:created>
  <dc:creator>OPS</dc:creator>
  <dc:description/>
  <cp:keywords/>
  <dc:language>en-US</dc:language>
  <cp:lastModifiedBy>Emilia Mucha</cp:lastModifiedBy>
  <cp:lastPrinted>2015-10-09T15:30:00Z</cp:lastPrinted>
  <dcterms:modified xsi:type="dcterms:W3CDTF">2016-03-22T12:39:00Z</dcterms:modified>
  <cp:revision>20</cp:revision>
  <dc:subject/>
  <dc:title/>
</cp:coreProperties>
</file>