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VI/29/03</w:t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ADY GMINY W GOMUNICACH</w:t>
      </w:r>
    </w:p>
    <w:p>
      <w:pPr>
        <w:pStyle w:val="Domylnie"/>
        <w:spacing w:lineRule="auto" w:line="360"/>
        <w:jc w:val="center"/>
        <w:rPr>
          <w:sz w:val="32"/>
        </w:rPr>
      </w:pPr>
      <w:r>
        <w:rPr>
          <w:b/>
          <w:sz w:val="32"/>
        </w:rPr>
        <w:t>z dnia 27 marca 2003 r.</w:t>
      </w:r>
    </w:p>
    <w:p>
      <w:pPr>
        <w:pStyle w:val="Domylni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prawie uchwalenia budżetu gminy na rok 2003.</w:t>
      </w:r>
    </w:p>
    <w:p>
      <w:pPr>
        <w:pStyle w:val="Domylni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omylnie"/>
        <w:spacing w:lineRule="auto" w:line="360"/>
        <w:jc w:val="both"/>
        <w:rPr/>
      </w:pPr>
      <w:r>
        <w:rPr>
          <w:sz w:val="28"/>
        </w:rPr>
        <w:tab/>
        <w:tab/>
        <w:t xml:space="preserve">Na podstawie art. 18, ust. 2, pkt 4 i pkt 9, lit. d, i oraz pkt 10 ustawy z dnia 8 marca 1990 r. o samorządzie gminnym (tekst jednolity -          Dz. U. z 2001 r. Nr 142, poz. 1591; Dz. U. z 2002 r. Nr 23, poz. 220, Nr 62, poz. 558, Nr 113, poz. 984 i Nr 214, poz. 1806) oraz art. 109, 110, 116, 124          i 128 ust. 2, pkt. 1 ustawy z dnia 26 listopada 1998 r. - o finansach publicznych (tekst jednolity: Dz. U. z 2003 r. Nr 15, poz. 148) </w:t>
      </w:r>
      <w:r>
        <w:rPr>
          <w:b/>
          <w:sz w:val="28"/>
        </w:rPr>
        <w:t>Rada Gminy w Gomunicach uchwala, co następuje:</w:t>
      </w:r>
    </w:p>
    <w:p>
      <w:pPr>
        <w:pStyle w:val="Domylni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1. </w:t>
      </w:r>
      <w:r>
        <w:rPr>
          <w:sz w:val="28"/>
        </w:rPr>
        <w:t xml:space="preserve">Uchwala się dochody budżetu gminy na rok 2003 wg ważniejszych źródeł i działów klasyfikacji w wysokości – </w:t>
      </w:r>
      <w:r>
        <w:rPr>
          <w:b/>
          <w:i/>
          <w:sz w:val="28"/>
        </w:rPr>
        <w:t xml:space="preserve">7 032 141,00 zł </w:t>
      </w:r>
      <w:r>
        <w:rPr>
          <w:sz w:val="28"/>
        </w:rPr>
        <w:t>zgodnie                      z załącznikiem Nr 1 do niniejszej uchwały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2. </w:t>
      </w:r>
      <w:r>
        <w:rPr>
          <w:sz w:val="28"/>
        </w:rPr>
        <w:t xml:space="preserve">Uchwala się wydatki budżetu gminy na rok 2003 w wysokości – </w:t>
      </w:r>
      <w:r>
        <w:rPr>
          <w:b/>
          <w:i/>
          <w:sz w:val="28"/>
        </w:rPr>
        <w:t xml:space="preserve">9 795 496,00 zł </w:t>
      </w:r>
      <w:r>
        <w:rPr>
          <w:sz w:val="28"/>
        </w:rPr>
        <w:t>zgodnie z załącznikiem Nr 2 do niniejszej uchwały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3. </w:t>
      </w:r>
      <w:r>
        <w:rPr>
          <w:sz w:val="28"/>
        </w:rPr>
        <w:t>Przypadające do spłaty w 2003 roku raty kredytów bankowych                        w wysokości</w:t>
      </w:r>
      <w:r>
        <w:rPr>
          <w:b/>
          <w:i/>
          <w:sz w:val="28"/>
        </w:rPr>
        <w:t xml:space="preserve"> 60.000,00 zł</w:t>
      </w:r>
      <w:r>
        <w:rPr>
          <w:sz w:val="28"/>
        </w:rPr>
        <w:t xml:space="preserve"> zostaną spłacone z dochodów budżetowych gminy                      z podatku od nieruchomości od osób prawnych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 xml:space="preserve">§ 4. </w:t>
      </w:r>
      <w:r>
        <w:rPr>
          <w:sz w:val="28"/>
        </w:rPr>
        <w:t xml:space="preserve">Ustala się ogólną rezerwę w wysokości – </w:t>
      </w:r>
      <w:r>
        <w:rPr>
          <w:b/>
          <w:i/>
          <w:sz w:val="28"/>
        </w:rPr>
        <w:t xml:space="preserve">40 000,00 zł </w:t>
      </w:r>
    </w:p>
    <w:p>
      <w:pPr>
        <w:pStyle w:val="Domylni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5. </w:t>
      </w:r>
      <w:r>
        <w:rPr>
          <w:sz w:val="28"/>
        </w:rPr>
        <w:t>Ustala się wysokość deficytu budżetowego w wysokośc</w:t>
      </w:r>
      <w:r>
        <w:rPr>
          <w:color w:val="000000"/>
          <w:sz w:val="28"/>
        </w:rPr>
        <w:t>i</w:t>
      </w:r>
      <w:r>
        <w:rPr>
          <w:b/>
          <w:i/>
          <w:sz w:val="28"/>
        </w:rPr>
        <w:t xml:space="preserve"> - 2 823 355,00</w:t>
      </w:r>
      <w:r>
        <w:rPr>
          <w:sz w:val="28"/>
        </w:rPr>
        <w:t xml:space="preserve"> zł, który zostanie pokryty z: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redytu bankowego</w:t>
        <w:tab/>
        <w:tab/>
        <w:tab/>
        <w:tab/>
        <w:tab/>
        <w:t xml:space="preserve">- </w:t>
      </w:r>
      <w:r>
        <w:rPr>
          <w:b/>
          <w:i/>
          <w:sz w:val="28"/>
        </w:rPr>
        <w:t>2</w:t>
      </w:r>
      <w:r>
        <w:rPr>
          <w:b/>
          <w:i/>
          <w:color w:val="000000"/>
          <w:sz w:val="28"/>
        </w:rPr>
        <w:t> 810 292,00</w:t>
      </w:r>
      <w:r>
        <w:rPr>
          <w:b/>
          <w:i/>
          <w:sz w:val="28"/>
        </w:rPr>
        <w:t xml:space="preserve"> zł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skumulowanej nadwyżki z lat ubiegłych</w:t>
        <w:tab/>
        <w:tab/>
        <w:t xml:space="preserve">-     </w:t>
      </w:r>
      <w:r>
        <w:rPr>
          <w:b/>
          <w:i/>
          <w:sz w:val="28"/>
        </w:rPr>
        <w:t>13.063,00 zł.</w:t>
      </w:r>
    </w:p>
    <w:p>
      <w:pPr>
        <w:pStyle w:val="Domylnie"/>
        <w:spacing w:lineRule="auto" w:line="360"/>
        <w:ind w:firstLine="708"/>
        <w:jc w:val="both"/>
        <w:rPr/>
      </w:pPr>
      <w:r>
        <w:rPr>
          <w:b/>
          <w:sz w:val="28"/>
        </w:rPr>
        <w:t xml:space="preserve">§ 6. </w:t>
      </w:r>
      <w:r>
        <w:rPr>
          <w:sz w:val="28"/>
        </w:rPr>
        <w:t>Ustala się plan przychodów i wydatków dla Zakładu Gospodarki Komunalnej i Mieszkaniowej w Gomunicach: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rzychody</w:t>
        <w:tab/>
        <w:t>-</w:t>
      </w:r>
      <w:r>
        <w:rPr>
          <w:b/>
          <w:i/>
          <w:sz w:val="28"/>
        </w:rPr>
        <w:t xml:space="preserve"> 1.538.153,00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datki</w:t>
        <w:tab/>
        <w:tab/>
        <w:t xml:space="preserve">- </w:t>
      </w:r>
      <w:r>
        <w:rPr>
          <w:b/>
          <w:i/>
          <w:sz w:val="28"/>
        </w:rPr>
        <w:t>1.538.153,00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  <w:t>Plan przychodów i wydatków stanowi załącznik Nr 3 do niniejszej uchwały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b/>
          <w:sz w:val="28"/>
        </w:rPr>
        <w:tab/>
        <w:t xml:space="preserve">§ 7. </w:t>
      </w:r>
      <w:r>
        <w:rPr>
          <w:sz w:val="28"/>
        </w:rPr>
        <w:t xml:space="preserve">Uchwala się plan dotacji dla innych podmiotów publicznych na realizację zadań publicznych w kwocie – </w:t>
      </w:r>
      <w:r>
        <w:rPr>
          <w:b/>
          <w:i/>
          <w:sz w:val="28"/>
        </w:rPr>
        <w:t xml:space="preserve">92 000,00 zł. 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  <w:t>Imienny wykaz podmiotów i kwoty dotacji określa załącznik Nr 4 do niniejszej uchwały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8. </w:t>
      </w:r>
      <w:r>
        <w:rPr>
          <w:sz w:val="28"/>
        </w:rPr>
        <w:t xml:space="preserve">Ustala się limit wydatków inwestycyjnych w roku budżetowym 2003 w wysokości – </w:t>
      </w:r>
      <w:r>
        <w:rPr>
          <w:b/>
          <w:i/>
          <w:sz w:val="28"/>
        </w:rPr>
        <w:t xml:space="preserve">2 770 833,00 zł. </w:t>
      </w:r>
      <w:r>
        <w:rPr>
          <w:sz w:val="28"/>
        </w:rPr>
        <w:t>Ustala się wieloletni program inwestycyjny Gminy Gomunice na lata 2003 – 2006 zgodnie z załącznikiem Nr 5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9. </w:t>
      </w:r>
      <w:r>
        <w:rPr>
          <w:sz w:val="28"/>
        </w:rPr>
        <w:t>Uchwala się plan przychodów i wydatków Gminnego Funduszu Ochrony Środowiska w roku budżetowym 2003 zgodnie z załącznikiem Nr 6 do niniejszej uchwały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10. </w:t>
      </w:r>
      <w:r>
        <w:rPr>
          <w:sz w:val="28"/>
        </w:rPr>
        <w:t>Uchwala się plan przychodów i wydatków środka specjalnego Świetlicy Szkolnej w roku budżetowym 2003 zgodnie z załącznikiem Nr 7 do niniejszej uchwały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11. </w:t>
      </w:r>
      <w:r>
        <w:rPr>
          <w:sz w:val="28"/>
        </w:rPr>
        <w:t>Ustala się prognozę długu Gminy Gomunice zgodnie                           z załącznikiem Nr 8 do niniejszej uchwały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12. </w:t>
      </w:r>
      <w:r>
        <w:rPr>
          <w:sz w:val="28"/>
        </w:rPr>
        <w:t xml:space="preserve">W ramach kwot dochodów i wydatków ustala się plan dochodów i wydatków na realizację zadań określonych w programie profilaktyki                     i rozwiązywania problemów alkoholowych w kwocie – </w:t>
      </w:r>
      <w:r>
        <w:rPr>
          <w:b/>
          <w:i/>
          <w:sz w:val="28"/>
        </w:rPr>
        <w:t>40 000,00 zł</w:t>
      </w:r>
    </w:p>
    <w:p>
      <w:pPr>
        <w:pStyle w:val="Domylni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§ 13.</w:t>
      </w:r>
      <w:r>
        <w:rPr>
          <w:sz w:val="28"/>
        </w:rPr>
        <w:t xml:space="preserve"> 1.  Upoważnia się Wójta Gminy do samodzielnego zaciągania kredytów i pożyczek na pokrycie występującego w ciągu roku deficytu budżetowego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Maksymalna wysokość pożyczek i kredytów krótkoterminowych zaciąganych przez Wójta Gminy w roku budżetowym nie może przekroczyć -                </w:t>
      </w:r>
      <w:r>
        <w:rPr>
          <w:b/>
          <w:i/>
          <w:sz w:val="28"/>
        </w:rPr>
        <w:t>50 000.00 zł</w:t>
      </w:r>
    </w:p>
    <w:p>
      <w:pPr>
        <w:pStyle w:val="Domylnie"/>
        <w:spacing w:lineRule="auto" w:line="360"/>
        <w:ind w:left="2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14. </w:t>
      </w:r>
      <w:r>
        <w:rPr>
          <w:sz w:val="28"/>
        </w:rPr>
        <w:t>Upoważnia się Wójta Gminy do dokonywania zmian w planie wydatków budżetowych z wyłączeniem przeniesień między działami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15. </w:t>
      </w:r>
      <w:r>
        <w:rPr>
          <w:sz w:val="28"/>
        </w:rPr>
        <w:t>Wykonanie budżetu powierza się Wójtowi Gminy, który przedstawi informację z przebiegu wykonania budżetu za I półrocze                       w terminie do 31 sierpnia 2003 r. oraz sprawozdanie z wykonania budżetu – stosownie do art. 18, ust. 2, pkt 4, ustawy o samorządzie gminnym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/>
      </w:pPr>
      <w:r>
        <w:rPr>
          <w:b/>
          <w:sz w:val="28"/>
        </w:rPr>
        <w:tab/>
        <w:t xml:space="preserve">§ 16. </w:t>
      </w:r>
      <w:r>
        <w:rPr>
          <w:sz w:val="28"/>
        </w:rPr>
        <w:t>Uchwała wchodzi w życie z dniem podjęcia, z mocą obowiązującą od dnia 1 stycznia 2003 r. i podlega ogłoszeniu w Dzienniku Urzędowym Województwa Łódzkiego.</w:t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do Uchwały Nr VI/29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Rady Gminy w Gomunic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z dnia 27 marc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lan dochodów budżetu gminy na rok 2003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4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981"/>
        <w:gridCol w:w="489"/>
        <w:gridCol w:w="6914"/>
        <w:gridCol w:w="1426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zada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hody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6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Transport i łączność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 000,00   </w:t>
            </w:r>
          </w:p>
        </w:tc>
      </w:tr>
      <w:tr>
        <w:trPr>
          <w:trHeight w:val="385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ogi publiczne krajow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y z różnych opłat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Gospodarka mieszkaniow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3 000,00</w:t>
            </w:r>
          </w:p>
        </w:tc>
      </w:tr>
      <w:tr>
        <w:trPr>
          <w:trHeight w:val="281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spodarka gruntami i nieruchomościami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  <w:tr>
        <w:trPr>
          <w:trHeight w:val="839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5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chody z najmu i dzierżawy składników majątkowych Skarbu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ństwa lub jednostek samorządu terytorialnego oraz innych umów o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obnym charakterze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e sprzedaży wyrobów i składników majątkowych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5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Administracja publiczn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92 228,00</w:t>
            </w:r>
          </w:p>
        </w:tc>
      </w:tr>
      <w:tr>
        <w:trPr>
          <w:trHeight w:val="291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zędy wojewódzkie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9 028,00</w:t>
            </w:r>
          </w:p>
        </w:tc>
      </w:tr>
      <w:tr>
        <w:trPr>
          <w:trHeight w:val="849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(związkom gmin) ustawami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28,00</w:t>
            </w:r>
          </w:p>
        </w:tc>
      </w:tr>
      <w:tr>
        <w:trPr>
          <w:trHeight w:val="279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rostwa powiatowe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837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powiatu na zadania bieżące realizowan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 podstawie porozumień (umów) między jednostkami samorząd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rytorialnego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81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9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ostała działalność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</w:tr>
      <w:tr>
        <w:trPr>
          <w:trHeight w:val="570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pływy z opłat za zarząd, użytkowanie i użytkowanie wieczyst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ruchomości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różnych dochodów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0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5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Urzędy naczelnych organów władzy państwowej, kontroli i  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ochrony praw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 897,00</w:t>
            </w:r>
          </w:p>
        </w:tc>
      </w:tr>
      <w:tr>
        <w:trPr>
          <w:trHeight w:val="575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zędy naczelnych organów władzy państwowej, kontroli i ochrony  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0</w:t>
            </w:r>
          </w:p>
        </w:tc>
      </w:tr>
      <w:tr>
        <w:trPr>
          <w:trHeight w:val="853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ustawami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0</w:t>
            </w:r>
          </w:p>
        </w:tc>
      </w:tr>
      <w:tr>
        <w:trPr>
          <w:trHeight w:val="568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0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Foote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bory do rad gmin, rad powiatów i sejmików województw oraz  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ferenda gminne, powiatowe i wojewódzki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,00</w:t>
            </w:r>
          </w:p>
        </w:tc>
      </w:tr>
      <w:tr>
        <w:trPr>
          <w:trHeight w:val="699" w:hRule="atLeas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ustawami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5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Bezpieczeństwo publiczne i ochrona przeciwpożarow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50,00</w:t>
            </w:r>
          </w:p>
        </w:tc>
      </w:tr>
      <w:tr>
        <w:trPr>
          <w:trHeight w:val="307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rona cywiln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(związkom gmin) ustawami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Dochody od osób prawnych, od osób fizycznych i od innych  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jednostek nie posiadających osobowości prawne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 179 543,00</w:t>
            </w:r>
          </w:p>
        </w:tc>
      </w:tr>
      <w:tr>
        <w:trPr>
          <w:trHeight w:val="303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ływy z karty podatkow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działalności gospodarczej osób fizycznych opłacany w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rmie karty podatkow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8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pływy z podatku rolnego, podatku leśnego, podatku czynnośc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ywilno-prawnych oraz podatków i opłat lokalnych od osób prawn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innych jednostek organizacyjnych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200,00</w:t>
            </w:r>
          </w:p>
        </w:tc>
      </w:tr>
      <w:tr>
        <w:trPr>
          <w:trHeight w:val="26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nieruchomości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 500,00</w:t>
            </w:r>
          </w:p>
        </w:tc>
      </w:tr>
      <w:tr>
        <w:trPr>
          <w:trHeight w:val="28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rolny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,00</w:t>
            </w:r>
          </w:p>
        </w:tc>
      </w:tr>
      <w:tr>
        <w:trPr>
          <w:trHeight w:val="29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leśny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,00</w:t>
            </w:r>
          </w:p>
        </w:tc>
      </w:tr>
      <w:tr>
        <w:trPr>
          <w:trHeight w:val="26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ki od środków transportowych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czynności cywilno-prawnych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84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pływy z podatku rolnego, leśnego, podatku od spadków i darowizn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ku od czynności cywilno-prawnych oraz podatków i opłat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kalnych od osób fizycznych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 900,00</w:t>
            </w:r>
          </w:p>
        </w:tc>
      </w:tr>
      <w:tr>
        <w:trPr>
          <w:trHeight w:val="28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nieruchomości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200,00</w:t>
            </w:r>
          </w:p>
        </w:tc>
      </w:tr>
      <w:tr>
        <w:trPr>
          <w:trHeight w:val="29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rolny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00,00</w:t>
            </w:r>
          </w:p>
        </w:tc>
      </w:tr>
      <w:tr>
        <w:trPr>
          <w:trHeight w:val="29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leśny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00,00</w:t>
            </w:r>
          </w:p>
        </w:tc>
      </w:tr>
      <w:tr>
        <w:trPr>
          <w:trHeight w:val="27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ki od środków transportowych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>
          <w:trHeight w:val="28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spadków i darowizn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6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posiadania psów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od czynności cywilno-prawnych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00,00</w:t>
            </w:r>
          </w:p>
        </w:tc>
      </w:tr>
      <w:tr>
        <w:trPr>
          <w:trHeight w:val="28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setki od nieterminowych wpłat z tytułu podatków i opłat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1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opłaty skarbowej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8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opłaty skarbowej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7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2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działy gmin w podatkach stanowiących dochód budżetu państw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 443,00</w:t>
            </w:r>
          </w:p>
        </w:tc>
      </w:tr>
      <w:tr>
        <w:trPr>
          <w:trHeight w:val="28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dochodowy od osób fizycznych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 443,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atek dochodowy od osób prawnych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5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</w:rPr>
              <w:t>Różne rozliczeni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 213 183,00</w:t>
            </w:r>
          </w:p>
        </w:tc>
      </w:tr>
      <w:tr>
        <w:trPr>
          <w:trHeight w:val="585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1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zęść oświatowa subwencji ogólnej dla jednostek samorząd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rytorialnego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4 438,00</w:t>
            </w:r>
          </w:p>
        </w:tc>
      </w:tr>
      <w:tr>
        <w:trPr>
          <w:trHeight w:val="281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bwencje ogólne z budżetu państw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4 438,00</w:t>
            </w:r>
          </w:p>
        </w:tc>
      </w:tr>
      <w:tr>
        <w:trPr>
          <w:trHeight w:val="286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2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zęść podstawowa  subwencji ogólnej dla gmin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 340,00</w:t>
            </w:r>
          </w:p>
        </w:tc>
      </w:tr>
      <w:tr>
        <w:trPr>
          <w:trHeight w:val="275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bwencje ogólne z budżetu państw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 340,00</w:t>
            </w:r>
          </w:p>
        </w:tc>
      </w:tr>
      <w:tr>
        <w:trPr>
          <w:trHeight w:val="293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zęść rekompensująca subwencji ogólnej dla gmin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405,00</w:t>
            </w:r>
          </w:p>
        </w:tc>
      </w:tr>
      <w:tr>
        <w:trPr>
          <w:trHeight w:val="283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ubwencje ogólne z budżetu państwa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405,00</w:t>
            </w:r>
          </w:p>
        </w:tc>
      </w:tr>
      <w:tr>
        <w:trPr>
          <w:trHeight w:val="274" w:hRule="exac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rozliczenia finansowe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ostałe odsetki.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5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40 000,00</w:t>
            </w:r>
          </w:p>
        </w:tc>
      </w:tr>
      <w:tr>
        <w:trPr>
          <w:trHeight w:val="299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ciwdziałanie alkoholizmow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opłat za zezwolenia na sprzedaż alkoholu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5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Opieka społeczn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92 440,00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ładki na ubezpieczenie zdrowotne opłacane za osoby pobierając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ektóre świadczenia z pomocy społecznej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0,00</w:t>
            </w:r>
          </w:p>
        </w:tc>
      </w:tr>
      <w:tr>
        <w:trPr>
          <w:trHeight w:val="87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(związkom gmin) ustawami.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 960,00</w:t>
            </w:r>
          </w:p>
        </w:tc>
      </w:tr>
      <w:tr>
        <w:trPr>
          <w:trHeight w:val="55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siłki i pomoc w naturze oraz składki na ubezpieczenia społeczne 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drowotn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280,00</w:t>
            </w:r>
          </w:p>
        </w:tc>
      </w:tr>
      <w:tr>
        <w:trPr>
          <w:trHeight w:val="933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(związkom gmin) ustawam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280,00</w:t>
            </w:r>
          </w:p>
        </w:tc>
      </w:tr>
      <w:tr>
        <w:trPr>
          <w:trHeight w:val="3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6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siłki rodzinne, pielęgnacyjne i wychowawcz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00,00</w:t>
            </w:r>
          </w:p>
        </w:tc>
      </w:tr>
      <w:tr>
        <w:trPr>
          <w:trHeight w:val="84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 ustawam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00,00</w:t>
            </w:r>
          </w:p>
        </w:tc>
      </w:tr>
      <w:tr>
        <w:trPr>
          <w:trHeight w:val="28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9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środki pomocy społecznej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00,00</w:t>
            </w:r>
          </w:p>
        </w:tc>
      </w:tr>
      <w:tr>
        <w:trPr>
          <w:trHeight w:val="86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 ustawami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00,00</w:t>
            </w:r>
          </w:p>
        </w:tc>
      </w:tr>
      <w:tr>
        <w:trPr>
          <w:trHeight w:val="27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usług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85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Edukacyjna opieka wychowawcz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60 000,00</w:t>
            </w:r>
          </w:p>
        </w:tc>
      </w:tr>
      <w:tr>
        <w:trPr>
          <w:trHeight w:val="303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0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dszkola (bez klas „0”)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pływy z usług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9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Gospodarka komunalna i ochrona środowiska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36 000,00</w:t>
            </w:r>
          </w:p>
        </w:tc>
      </w:tr>
      <w:tr>
        <w:trPr>
          <w:trHeight w:val="274" w:hRule="exact"/>
        </w:trPr>
        <w:tc>
          <w:tcPr>
            <w:tcW w:w="6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świetlenie ulic, placów i dróg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</w:tr>
      <w:tr>
        <w:trPr>
          <w:trHeight w:val="712" w:hRule="atLeast"/>
        </w:trPr>
        <w:tc>
          <w:tcPr>
            <w:tcW w:w="6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otrzymane z budżetu państwa na realizację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ieżących z zakresu administracji rządowej oraz innych zada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leconych gminie ustawami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</w:tr>
      <w:tr>
        <w:trPr/>
        <w:tc>
          <w:tcPr>
            <w:tcW w:w="90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ochody ogółem: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Zawartotabeli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7 032 14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TextBody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29/03</w:t>
      </w:r>
    </w:p>
    <w:p>
      <w:pPr>
        <w:pStyle w:val="TextBody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w Gomunicach</w:t>
      </w:r>
    </w:p>
    <w:p>
      <w:pPr>
        <w:pStyle w:val="TextBody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7 marca 2003 r</w:t>
      </w:r>
      <w:r>
        <w:rPr>
          <w:sz w:val="22"/>
        </w:rPr>
        <w:t>.</w:t>
      </w:r>
    </w:p>
    <w:p>
      <w:pPr>
        <w:pStyle w:val="TextBody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0"/>
        <w:jc w:val="center"/>
        <w:rPr>
          <w:sz w:val="36"/>
        </w:rPr>
      </w:pPr>
      <w:r>
        <w:rPr>
          <w:sz w:val="36"/>
        </w:rPr>
        <w:t>PLAN WYDATKÓW BUDŻETU GMINY NA ROK 2003 R.</w:t>
      </w:r>
    </w:p>
    <w:p>
      <w:pPr>
        <w:pStyle w:val="TextBody"/>
        <w:spacing w:lineRule="atLeast" w:line="200"/>
        <w:jc w:val="center"/>
        <w:rPr>
          <w:sz w:val="16"/>
        </w:rPr>
      </w:pPr>
      <w:r>
        <w:rPr>
          <w:sz w:val="16"/>
        </w:rPr>
      </w:r>
    </w:p>
    <w:tbl>
      <w:tblPr>
        <w:tblW w:w="1575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567"/>
        <w:gridCol w:w="6378"/>
        <w:gridCol w:w="1418"/>
        <w:gridCol w:w="117"/>
        <w:gridCol w:w="1300"/>
        <w:gridCol w:w="104"/>
        <w:gridCol w:w="1314"/>
        <w:gridCol w:w="1417"/>
        <w:gridCol w:w="49"/>
        <w:gridCol w:w="1369"/>
        <w:gridCol w:w="11"/>
        <w:gridCol w:w="2"/>
        <w:gridCol w:w="2"/>
        <w:gridCol w:w="1"/>
      </w:tblGrid>
      <w:tr>
        <w:trPr>
          <w:trHeight w:val="3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zia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Treść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Wydatki 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(6 i 9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>
          <w:trHeight w:val="36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Zadania </w:t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łas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Zadania </w:t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lecone</w:t>
            </w:r>
          </w:p>
        </w:tc>
      </w:tr>
      <w:tr>
        <w:trPr>
          <w:trHeight w:val="8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bieżą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  <w:p>
            <w:pPr>
              <w:pStyle w:val="Tytu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majątkowe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0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olnictwo i łowiectw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1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1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0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rFonts w:eastAsia="Thorndale"/>
                <w:sz w:val="22"/>
              </w:rPr>
              <w:t xml:space="preserve"> </w:t>
            </w:r>
            <w:r>
              <w:rPr>
                <w:sz w:val="22"/>
              </w:rPr>
              <w:t>Melioracje wod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ransport i łączn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 372 773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 372 773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01 9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970 833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313 233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313 233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42 4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70 833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427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0 9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0 9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0 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70 833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70 833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70 833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rogi wewnętr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5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54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5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54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54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54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lany zagospodarowania przestrzen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/>
            </w:pPr>
            <w:r>
              <w:rPr>
                <w:b/>
                <w:color w:val="FFFFFF"/>
                <w:sz w:val="22"/>
              </w:rPr>
              <w:t>Administracja publicz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 210 178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 141 1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 141 1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69 02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9 028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9 02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 4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 4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4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4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528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528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7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tarostwa powiat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8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8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8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ady gmi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4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4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4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63 3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63 3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63 3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2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1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3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bór podat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e agencyjno - prowizyj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8 6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8 6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8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color w:val="FFFFFF"/>
                <w:sz w:val="22"/>
              </w:rPr>
              <w:t>3 897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 897,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86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86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6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56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1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</w:rPr>
              <w:t>Wybory do rad gmin, rad powiatów i sejmików województw oraz referenda gminne, powiatowe i wojewódzkie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11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11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107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107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4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4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Bezpieczeństwo publiczne i ochrona przeciwpożar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57 275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56 425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56 42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4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Jednostki terenowe poli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2 425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52 425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2 42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8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8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8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6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6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6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75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75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7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8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8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5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Obsługa długu publicz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ó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ezerwy ogólne i cel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80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Oświata i wychowa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 303 113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 303 113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 243 11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60 000,00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zkoła podstaw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116 1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116 1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56 1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4 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4 8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4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244 5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244 5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244 5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8 8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8 8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8 8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7 8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7 85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7 8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38 1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8 1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8 1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0 0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0 0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0 0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4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4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4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7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7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7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6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6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2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2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 2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1 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datki inwestycyjne jednostek budżetowych (sala gimnastyczn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działy klas ''0''  w przedszkolach i szkołach podstaw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2 53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62 53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2 53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76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76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76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 62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 62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 6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9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9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 5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 5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 5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2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4 2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2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2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9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9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rFonts w:eastAsia="Thorndale"/>
                <w:sz w:val="22"/>
              </w:rPr>
              <w:t xml:space="preserve"> </w:t>
            </w:r>
            <w:r>
              <w:rPr>
                <w:sz w:val="22"/>
              </w:rPr>
              <w:t>876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rFonts w:eastAsia="Thorndale"/>
                <w:sz w:val="22"/>
              </w:rPr>
              <w:t xml:space="preserve"> </w:t>
            </w:r>
            <w:r>
              <w:rPr>
                <w:sz w:val="22"/>
              </w:rPr>
              <w:t>876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76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1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1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4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4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4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4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4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4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kładka na ubezpieczenie społeczn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2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 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wożenie uczniów szkó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kształcanie i doskonalenie zawodow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 4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 4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 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 4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8 43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 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8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Ochrona zdrow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1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85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Opieka społecz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647 34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59 9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59 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87 440,00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96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96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Świad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4 96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96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siłki i pomoc w naturze oraz składki na ubezpieczenie społeczne i zdrowot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13 28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3 28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Świad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9 28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9 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 2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 2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 2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Świad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 2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 2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6 2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siłki rodzinne, pielęgnacyjne i wychowawc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 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 8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Świadczenie społe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 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 8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5 1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3 7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3 7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1 4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7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2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82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 500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 5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1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4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4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1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1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5 4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8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8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została działalność (dożywianie dzieci, kolo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Świad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581 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581 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58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5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1 7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1 7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1 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/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8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8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8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7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7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7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</w:rPr>
              <w:t>854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1 1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1 1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1 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 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 9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 9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8 7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8 7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8 7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2 9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 9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 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4 9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4 9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4 9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1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1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1 1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1 1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1 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6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6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9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Gospodarka komunalna i ochrona środowis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 070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color w:val="FFFFFF"/>
                <w:sz w:val="22"/>
              </w:rPr>
              <w:t>2 034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34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 900 000,00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6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czyszczanie mias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 500,0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Oświetlenie ulic, placów i dróg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4 0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4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4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4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1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 00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łady gospodarki komunal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 000,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0 00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1 700 000,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ydatki inwestycyjne jednostek budżetowych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70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70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700 000,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921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ultura i ochrona dziedzictwa narodowego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6 12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6 12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76 120,0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17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17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27 17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 9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 9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 9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nagrodzenia oso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1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1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a na ubezpieczenie społe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dróże służb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Odpisy za zakładowy fundusz świadczeń socj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5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5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 0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926</w:t>
            </w:r>
          </w:p>
        </w:tc>
        <w:tc>
          <w:tcPr>
            <w:tcW w:w="993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Kultura fizyczne i sport</w:t>
            </w:r>
          </w:p>
        </w:tc>
        <w:tc>
          <w:tcPr>
            <w:tcW w:w="1418" w:type="dxa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color w:val="FFFFFF"/>
                <w:sz w:val="22"/>
              </w:rPr>
              <w:t>17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7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</w:tcBorders>
            <w:shd w:fill="80808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30 000,00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0 000,00</w:t>
            </w:r>
          </w:p>
        </w:tc>
        <w:tc>
          <w:tcPr>
            <w:tcW w:w="143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 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 000,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30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Dotacja podmiotowa z budżetu dla jednostek nie zaliczanych do sektora finansów publicznych w tym: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LZS Gomunice</w:t>
            </w:r>
          </w:p>
          <w:p>
            <w:pPr>
              <w:pStyle w:val="Zawartotabeli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LZS Chrzano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 000,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 000,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 000,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 000,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 000,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5 000,00</w:t>
            </w:r>
          </w:p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7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 000,00</w:t>
            </w:r>
          </w:p>
        </w:tc>
        <w:tc>
          <w:tcPr>
            <w:tcW w:w="1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ydatki ogółem:</w:t>
            </w:r>
          </w:p>
        </w:tc>
        <w:tc>
          <w:tcPr>
            <w:tcW w:w="15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9 795 496,00</w:t>
            </w:r>
          </w:p>
        </w:tc>
        <w:tc>
          <w:tcPr>
            <w:tcW w:w="14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9 298 281,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6 327 448,00</w:t>
            </w:r>
          </w:p>
        </w:tc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 970 83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97 215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Domylnie"/>
        <w:spacing w:lineRule="auto" w:line="360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>Załącznik Nr 3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do Uchwały Nr VI/29/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Gminy w Gomunica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dnia 27 marca 2003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lan przychodów i wydatków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Zakładu Gospodarki Komunalnej 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i Mieszkaniowej w Gomunicach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 xml:space="preserve">na rok budżetowy 200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67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an środków obrotowych na dzień 01.01.200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- 7.10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ychod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345.2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na finansowanie lub dofinansowanie kosztów realizacji inwestycji i zakupów z budżetu na finansowanie zakładów budże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8.15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52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szty działalności usłu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.538.153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spacing w:lineRule="auto" w:line="360"/>
        <w:rPr>
          <w:sz w:val="24"/>
          <w:lang w:val="pl-PL" w:eastAsia="en-US"/>
        </w:rPr>
      </w:pPr>
      <w:r>
        <w:rPr>
          <w:sz w:val="24"/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Załącznik Nr 4</w:t>
      </w:r>
    </w:p>
    <w:p>
      <w:pPr>
        <w:pStyle w:val="Domylni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do Uchwały Nr VI/29/03 </w:t>
      </w:r>
    </w:p>
    <w:p>
      <w:pPr>
        <w:pStyle w:val="Domylnie"/>
        <w:spacing w:lineRule="auto" w:line="360"/>
        <w:rPr/>
      </w:pPr>
      <w:r>
        <w:rPr/>
        <w:tab/>
        <w:tab/>
        <w:tab/>
        <w:tab/>
        <w:tab/>
        <w:tab/>
        <w:tab/>
        <w:tab/>
        <w:t>Rady Gminy w Gomunicach</w:t>
      </w:r>
    </w:p>
    <w:p>
      <w:pPr>
        <w:pStyle w:val="Domylnie"/>
        <w:spacing w:lineRule="auto" w:line="360"/>
        <w:rPr/>
      </w:pPr>
      <w:r>
        <w:rPr/>
        <w:tab/>
        <w:tab/>
        <w:tab/>
        <w:tab/>
        <w:tab/>
        <w:tab/>
        <w:tab/>
        <w:tab/>
        <w:t>z dnia 27 marca 2003 r.</w:t>
      </w:r>
    </w:p>
    <w:p>
      <w:pPr>
        <w:pStyle w:val="Domylni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32"/>
        </w:rPr>
      </w:pPr>
      <w:r>
        <w:rPr>
          <w:sz w:val="32"/>
        </w:rPr>
      </w:r>
    </w:p>
    <w:p>
      <w:pPr>
        <w:pStyle w:val="Domylnie"/>
        <w:jc w:val="center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  <w:t xml:space="preserve">Wykaz podmiotów publicznych, </w:t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  <w:t>którym uchwalono plan dotacji z budżetu</w:t>
      </w:r>
    </w:p>
    <w:p>
      <w:pPr>
        <w:pStyle w:val="Domylnie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140"/>
        <w:gridCol w:w="634"/>
        <w:gridCol w:w="1984"/>
        <w:gridCol w:w="1276"/>
        <w:gridCol w:w="3827"/>
      </w:tblGrid>
      <w:tr>
        <w:trPr>
          <w:tblHeader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Nazwa  zakład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Kwota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Przeznaczenie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sz w:val="28"/>
              </w:rPr>
              <w:t>9269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ZS Chrzanowi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7.000,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zakup sprzętu sportowego, 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kup środków czystości,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kup napoi dla zawodników,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koszty przejazdów na mecze,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utrzymanie boiska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2695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LZS Gomuni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5.000,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kup sprzętu sportowego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kup środków czystości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zakup napoi dla zawodników,</w:t>
            </w:r>
          </w:p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koszty przejazdów na mecze,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utrzymanie boiska.</w:t>
            </w:r>
          </w:p>
        </w:tc>
      </w:tr>
    </w:tbl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91" w:right="964" w:gutter="0" w:header="0" w:top="147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1328" w:firstLine="708"/>
        <w:rPr/>
      </w:pPr>
      <w:r>
        <w:rPr>
          <w:rFonts w:eastAsia="Times New Roman" w:cs="Times New Roman" w:ascii="Times New Roman" w:hAnsi="Times New Roman"/>
          <w:color w:val="auto"/>
          <w:lang w:eastAsia="en-US"/>
        </w:rPr>
        <w:t>Załącznik Nr 5</w:t>
      </w:r>
      <w:r>
        <w:rPr/>
        <w:t>cznik Nr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29/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w Gomunicach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7 marca 2003 r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WIELOLETNI PROGRAM INWESTYCYJNY </w:t>
      </w:r>
    </w:p>
    <w:p>
      <w:pPr>
        <w:pStyle w:val="Heading2"/>
        <w:rPr/>
      </w:pPr>
      <w:r>
        <w:rPr/>
        <w:t>GMINY GOMUNICE NA LATA 2004 – 2006</w:t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985"/>
        <w:gridCol w:w="1417"/>
        <w:gridCol w:w="1985"/>
        <w:gridCol w:w="2126"/>
        <w:gridCol w:w="1701"/>
        <w:gridCol w:w="1653"/>
        <w:gridCol w:w="1654"/>
        <w:gridCol w:w="1654"/>
      </w:tblGrid>
      <w:tr>
        <w:trPr>
          <w:trHeight w:val="6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kosztoryso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kłady planowane na inwestycje w budżecie gminy w 2003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a finansowani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nakłady w latach:</w:t>
            </w:r>
          </w:p>
        </w:tc>
      </w:tr>
      <w:tr>
        <w:trPr>
          <w:trHeight w:val="3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Poniesione nakłady do 2002 r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</w:tr>
      <w:tr>
        <w:trPr>
          <w:trHeight w:val="3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analizac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0.817.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7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 budżetu gmin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31.4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31.4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31.406</w:t>
            </w:r>
          </w:p>
        </w:tc>
      </w:tr>
      <w:tr>
        <w:trPr>
          <w:trHeight w:val="3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ki ludnośc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redyt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>
          <w:trHeight w:val="3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22.7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życzk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</w:tr>
      <w:tr>
        <w:trPr>
          <w:trHeight w:val="3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inne (dotacj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1.4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1.4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31.406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koła (Chrzanowic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 budżetu gmin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3.4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ki ludnośc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redyt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.5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życzk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ne (dotacje)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4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odernizacja drogi gminnej przez Kolonie Chrzanowi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70.8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70.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 budżetu gmin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ki ludnośc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redyt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życzk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ne (dotacj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zbudowa budynku Urzędu Gmin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 budżetu gmin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5.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ki ludnośc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redyt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.1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życzk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ne (dotacj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8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ala gimnastycz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50.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 budżetu gmin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65.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ki ludnośc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redyt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4.5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życzk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ne (dotacj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.4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oisko sportow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 budżetu gmin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ki ludnośc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redyty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9.8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życzk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ne (dotacja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80" w:right="680" w:gutter="0" w:header="0" w:top="73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Domylni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o Uchwały Nr VI/29/03</w:t>
      </w:r>
    </w:p>
    <w:p>
      <w:pPr>
        <w:pStyle w:val="Domylni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ady Gminy w Gomunicach</w:t>
      </w:r>
    </w:p>
    <w:p>
      <w:pPr>
        <w:pStyle w:val="Domylnie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>z dnia 27 marca 2003 r.</w:t>
      </w:r>
    </w:p>
    <w:p>
      <w:pPr>
        <w:pStyle w:val="Domylnie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32"/>
        </w:rPr>
      </w:pPr>
      <w:r>
        <w:rPr>
          <w:sz w:val="32"/>
        </w:rPr>
      </w:r>
    </w:p>
    <w:p>
      <w:pPr>
        <w:pStyle w:val="Domylnie"/>
        <w:jc w:val="center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  <w:t>Plan przychodów i wydatków</w:t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  <w:t>Gminnego Funduszu Ochrony Środowiska</w:t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  <w:t>w roku budżetowym 2003 r.</w:t>
      </w:r>
    </w:p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40"/>
        <w:gridCol w:w="707"/>
        <w:gridCol w:w="5122"/>
        <w:gridCol w:w="1904"/>
      </w:tblGrid>
      <w:tr>
        <w:trPr>
          <w:tblHeader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Kwota 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5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8"/>
              </w:rPr>
            </w:pPr>
            <w:r>
              <w:rPr>
                <w:sz w:val="28"/>
              </w:rPr>
              <w:t>Stan środków na dzień 01.01.2003 r.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>
                <w:sz w:val="28"/>
              </w:rPr>
              <w:t>Wpływy środków z tytułu opłat za gospodarcze korzystanie ze środowiska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10.873,00</w:t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</w:tr>
      <w:tr>
        <w:trPr/>
        <w:tc>
          <w:tcPr>
            <w:tcW w:w="77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0.873,00</w:t>
            </w:r>
          </w:p>
        </w:tc>
      </w:tr>
    </w:tbl>
    <w:p>
      <w:pPr>
        <w:pStyle w:val="Domylnie"/>
        <w:jc w:val="both"/>
        <w:rPr/>
      </w:pPr>
      <w:r>
        <w:rPr/>
        <w:tab/>
        <w:tab/>
        <w:tab/>
        <w:tab/>
        <w:tab/>
        <w:tab/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53"/>
        <w:gridCol w:w="707"/>
        <w:gridCol w:w="5121"/>
        <w:gridCol w:w="1905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001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Oczyszczanie miast i wsi (selektywna zbiórka odpadów komunalnych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0.873,00</w:t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Domylni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do Uchwały Nr VI/29/03</w:t>
      </w:r>
    </w:p>
    <w:p>
      <w:pPr>
        <w:pStyle w:val="Domylnie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>Rady Gminy Gomunice</w:t>
      </w:r>
    </w:p>
    <w:p>
      <w:pPr>
        <w:pStyle w:val="Domylnie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 dnia 27 marca 2003 r.</w:t>
      </w:r>
    </w:p>
    <w:p>
      <w:pPr>
        <w:pStyle w:val="Domylnie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sz w:val="32"/>
        </w:rPr>
      </w:pPr>
      <w:r>
        <w:rPr>
          <w:sz w:val="32"/>
        </w:rPr>
      </w:r>
    </w:p>
    <w:p>
      <w:pPr>
        <w:pStyle w:val="Domylnie"/>
        <w:jc w:val="center"/>
        <w:rPr>
          <w:sz w:val="32"/>
        </w:rPr>
      </w:pPr>
      <w:r>
        <w:rPr>
          <w:sz w:val="32"/>
        </w:rPr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  <w:t>Plan przychodów i wydatków</w:t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  <w:t>środka specjalnego Świetlicy Szkolnej</w:t>
      </w:r>
    </w:p>
    <w:p>
      <w:pPr>
        <w:pStyle w:val="Domylnie"/>
        <w:spacing w:lineRule="auto" w:line="360"/>
        <w:jc w:val="center"/>
        <w:rPr>
          <w:sz w:val="36"/>
        </w:rPr>
      </w:pPr>
      <w:r>
        <w:rPr>
          <w:sz w:val="36"/>
        </w:rPr>
        <w:t>w roku budżetowym 2003 r.</w:t>
      </w:r>
    </w:p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54"/>
        <w:gridCol w:w="620"/>
        <w:gridCol w:w="5194"/>
        <w:gridCol w:w="1905"/>
      </w:tblGrid>
      <w:tr>
        <w:trPr>
          <w:tblHeader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Kwota </w:t>
            </w:r>
          </w:p>
        </w:tc>
      </w:tr>
      <w:tr>
        <w:trPr/>
        <w:tc>
          <w:tcPr>
            <w:tcW w:w="773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Stan środków na dzień 01.01.2003 r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12.509,0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97</w:t>
            </w:r>
          </w:p>
        </w:tc>
        <w:tc>
          <w:tcPr>
            <w:tcW w:w="51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Wpływy z różnych dochodów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</w:tr>
      <w:tr>
        <w:trPr/>
        <w:tc>
          <w:tcPr>
            <w:tcW w:w="77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509,00</w:t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67"/>
        <w:gridCol w:w="678"/>
        <w:gridCol w:w="5136"/>
        <w:gridCol w:w="1905"/>
      </w:tblGrid>
      <w:tr>
        <w:trPr>
          <w:tblHeader w:val="true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120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220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8"/>
              </w:rPr>
            </w:pPr>
            <w:r>
              <w:rPr>
                <w:sz w:val="28"/>
              </w:rPr>
              <w:t>Zakup materiałów i wyposażenia.</w:t>
            </w:r>
          </w:p>
          <w:p>
            <w:pPr>
              <w:pStyle w:val="Zawartotabeli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Środki żywności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sz w:val="28"/>
              </w:rPr>
            </w:pPr>
            <w:r>
              <w:rPr>
                <w:sz w:val="28"/>
              </w:rPr>
              <w:t>12.509,00</w:t>
            </w:r>
          </w:p>
          <w:p>
            <w:pPr>
              <w:pStyle w:val="Zawartotabeli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509,00</w:t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p>
      <w:pPr>
        <w:pStyle w:val="Domylni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/29/03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w Gomunicach</w:t>
      </w:r>
    </w:p>
    <w:p>
      <w:pPr>
        <w:pStyle w:val="Domylni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7 marca 2003 r.</w:t>
      </w:r>
    </w:p>
    <w:p>
      <w:pPr>
        <w:pStyle w:val="Domylnie"/>
        <w:jc w:val="both"/>
        <w:rPr>
          <w:sz w:val="36"/>
        </w:rPr>
      </w:pPr>
      <w:r>
        <w:rPr>
          <w:sz w:val="36"/>
        </w:rPr>
      </w:r>
    </w:p>
    <w:p>
      <w:pPr>
        <w:pStyle w:val="Domylnie"/>
        <w:jc w:val="center"/>
        <w:rPr>
          <w:sz w:val="36"/>
        </w:rPr>
      </w:pPr>
      <w:r>
        <w:rPr>
          <w:sz w:val="36"/>
        </w:rPr>
        <w:t>PROGNOZA DŁUGU GMINY NA 31 GRUDNIA 2003 R. I LATA NASTĘPNE</w:t>
      </w:r>
    </w:p>
    <w:p>
      <w:pPr>
        <w:pStyle w:val="Domylnie"/>
        <w:jc w:val="both"/>
        <w:rPr>
          <w:sz w:val="16"/>
        </w:rPr>
      </w:pPr>
      <w:r>
        <w:rPr>
          <w:sz w:val="16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1984"/>
        <w:gridCol w:w="1299"/>
        <w:gridCol w:w="1299"/>
        <w:gridCol w:w="1300"/>
        <w:gridCol w:w="1299"/>
        <w:gridCol w:w="1299"/>
        <w:gridCol w:w="1300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Planowane dochody gminy ogółem w latach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Kwota zadłużenia     na dzień              31 grudnia 2003 r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pl-PL"/>
              </w:rPr>
            </w:pPr>
            <w:r>
              <w:rPr>
                <w:b/>
                <w:i/>
                <w:sz w:val="22"/>
                <w:lang w:val="en-US" w:eastAsia="pl-PL"/>
              </w:rPr>
            </w:r>
          </w:p>
        </w:tc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Kwota zadłużenia   na dzień                         31 grudnia 2002 r.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7 013 23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 406 00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 666 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 890 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 050 00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8 290 000,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pl-PL"/>
              </w:rPr>
            </w:pPr>
            <w:r>
              <w:rPr>
                <w:b/>
                <w:i/>
                <w:sz w:val="22"/>
                <w:lang w:val="en-US"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pl-PL"/>
              </w:rPr>
            </w:pPr>
            <w:r>
              <w:rPr>
                <w:b/>
                <w:i/>
                <w:sz w:val="22"/>
                <w:lang w:val="en-US" w:eastAsia="pl-P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pl-PL"/>
              </w:rPr>
            </w:pPr>
            <w:r>
              <w:rPr>
                <w:b/>
                <w:i/>
                <w:sz w:val="22"/>
                <w:lang w:val="en-US" w:eastAsia="pl-PL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US" w:eastAsia="pl-PL"/>
              </w:rPr>
            </w:pPr>
            <w:r>
              <w:rPr>
                <w:b/>
                <w:i/>
                <w:sz w:val="22"/>
                <w:lang w:val="en-US" w:eastAsia="pl-PL"/>
              </w:rPr>
            </w:r>
          </w:p>
        </w:tc>
        <w:tc>
          <w:tcPr>
            <w:tcW w:w="1299" w:type="dxa"/>
            <w:tcBorders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lanowane 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kwoty</w:t>
            </w:r>
          </w:p>
        </w:tc>
        <w:tc>
          <w:tcPr>
            <w:tcW w:w="1299" w:type="dxa"/>
            <w:tcBorders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spłat</w:t>
            </w:r>
          </w:p>
        </w:tc>
        <w:tc>
          <w:tcPr>
            <w:tcW w:w="1299" w:type="dxa"/>
            <w:tcBorders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w      latach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pl-PL"/>
              </w:rPr>
            </w:pPr>
            <w:r>
              <w:rPr>
                <w:b/>
                <w:i/>
                <w:sz w:val="22"/>
                <w:lang w:val="en-US" w:eastAsia="pl-PL"/>
              </w:rPr>
            </w:r>
          </w:p>
        </w:tc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pl-PL"/>
              </w:rPr>
            </w:pPr>
            <w:r>
              <w:rPr>
                <w:b/>
                <w:i/>
                <w:sz w:val="22"/>
                <w:lang w:val="en-US" w:eastAsia="pl-PL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 w:eastAsia="pl-PL"/>
              </w:rPr>
            </w:pPr>
            <w:r>
              <w:rPr>
                <w:b/>
                <w:i/>
                <w:sz w:val="22"/>
                <w:lang w:val="en-US" w:eastAsia="pl-PL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Zobowiązania wg "Tytułów dłużnych''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7 789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70 255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20 00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0 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0 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0 00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 520 0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emisja papierów wartościow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</w:rPr>
              <w:t>kredyty, pożyczk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0 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70 255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20 00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0 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0 000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0 000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0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 520 0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przyjęte depozyt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depozyty zbywal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5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wymagalne zobowiązan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8 282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sz w:val="22"/>
              </w:rPr>
              <w:t>jednostek budżetowych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w tym z tytułu:</w:t>
            </w:r>
          </w:p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dostaw towarów i usług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8 282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składek na ubezp. społ. i Fund. Prac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9 507,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wynikających z ustaw i orzeczeń sądu, udzielonych gwarancji i poręczeń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Domylnie"/>
        <w:spacing w:lineRule="auto" w:line="360"/>
        <w:rPr>
          <w:lang w:val="pl-PL" w:eastAsia="en-US"/>
        </w:rPr>
      </w:pPr>
      <w:r>
        <w:rPr>
          <w:lang w:val="pl-PL" w:eastAsia="en-US"/>
        </w:rPr>
      </w:r>
    </w:p>
    <w:sectPr>
      <w:footerReference w:type="default" r:id="rId9"/>
      <w:type w:val="nextPage"/>
      <w:pgSz w:orient="landscape" w:w="16838" w:h="11906"/>
      <w:pgMar w:left="567" w:right="680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0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" w:hAnsi="Thorndale" w:eastAsia="HG Mincho Light J" w:cs="Thorndale"/>
      <w:color w:val="FFFFFF"/>
      <w:sz w:val="24"/>
      <w:lang w:eastAsia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" w:hAnsi="Thorndale" w:eastAsia="HG Mincho Light J" w:cs="Thorndale"/>
      <w:color w:val="000000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25:00Z</dcterms:created>
  <dc:creator>UG Gomunice</dc:creator>
  <dc:description/>
  <dc:language>en-US</dc:language>
  <cp:lastModifiedBy>UG Gomunice</cp:lastModifiedBy>
  <cp:lastPrinted>2003-04-08T12:46:00Z</cp:lastPrinted>
  <dcterms:modified xsi:type="dcterms:W3CDTF">2003-06-03T09:25:00Z</dcterms:modified>
  <cp:revision>2</cp:revision>
  <dc:subject/>
  <dc:title>“UCHWAŁA NR  VI/26/03</dc:title>
</cp:coreProperties>
</file>